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по основам безопасного поведения в быту.</w:t>
      </w:r>
    </w:p>
    <w:p>
      <w:pPr>
        <w:pStyle w:val="Normal"/>
        <w:shd w:fill="FFFFFF" w:val="clear"/>
        <w:autoSpaceDE w:val="false"/>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b/>
          <w:bCs/>
          <w:color w:val="000000"/>
          <w:sz w:val="28"/>
          <w:szCs w:val="28"/>
          <w:u w:val="single"/>
        </w:rPr>
        <w:t>Алгоритм действий в условиях</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чрезвычайной ситуации при угрозе </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или осуществлении террористического акта</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ИОБ – 039 - 2010</w:t>
      </w:r>
    </w:p>
    <w:p>
      <w:pPr>
        <w:pStyle w:val="Normal"/>
        <w:shd w:fill="FFFFFF" w:val="clear"/>
        <w:autoSpaceDE w:val="false"/>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При обнаружении предмета, похожего на взрывное уст</w:t>
        <w:softHyphen/>
        <w:t>ройство (В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Признаки, которые могут указывать на наличие В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а обнаруженном предмете проводов, веревок, скотча,  изолент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озрительные звуки, щелчки, тиканье часов, издава</w:t>
        <w:softHyphen/>
        <w:t>емые предметом;</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ный запах миндаля или другой необычный за</w:t>
        <w:softHyphen/>
        <w:t>пах, исходящий от предмет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Причины, служащие поводом для опасе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ждение подозрительных лиц на территории обра</w:t>
        <w:softHyphen/>
        <w:t>зовательного учреждения (ОУ) перед обнаружением предмета;</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розы по телефону или в почтовых отправлениях.</w:t>
      </w:r>
    </w:p>
    <w:p>
      <w:pPr>
        <w:pStyle w:val="Normal"/>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Действ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подходить, не трогать, не передвигать обнаружен</w:t>
        <w:softHyphen/>
        <w:t>ный подозрительный предмет;</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держаться от использования средств радиосвязи, в том числе и мобильного телефон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медленно сообщить по телефону 02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 обнаружении подозрительного предмет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фиксировать время и место обнаружения предмет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бодить от людей опасную зону в радиусе не менее 100 м;</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возможности  обеспечить охрану подозрительного предмета и опасной зоны с соблюдением мер предосто</w:t>
        <w:softHyphen/>
        <w:t>рожност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овать экстренную эвакуацию учащихся и персо</w:t>
        <w:softHyphen/>
        <w:t xml:space="preserve">нала из зда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У, не сообщая, во избежание паники, об угрозе взрыва;</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ибытии представителей правоохранительных ор</w:t>
        <w:softHyphen/>
        <w:t>ганов действовать по их указанию.</w:t>
      </w:r>
    </w:p>
    <w:p>
      <w:pPr>
        <w:pStyle w:val="Normal"/>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и поступлении по телефону угрозы проведения террористического акт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ерывая говорящего и не вдаваясь в панику, выслу</w:t>
        <w:softHyphen/>
        <w:t>шать предполагаемого террориста и попытаться полу</w:t>
        <w:softHyphen/>
        <w:t>чить как можно больше информации о характере звонк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кончании разговора не прерывать связ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дленно сообщить в правоохранительные органы о поступившем телефонном звонк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обходимости организовать эвакуацию студентов  и персонала согласно плану экстренной эвакуации из техникум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беспрепятственную работу оперативно-след</w:t>
        <w:softHyphen/>
        <w:t>ственной группы, кинологов и т.д.</w:t>
      </w:r>
    </w:p>
    <w:p>
      <w:pPr>
        <w:pStyle w:val="Normal"/>
        <w:shd w:fill="FFFFFF" w:val="clear"/>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 При захвате террористами заложников: </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я администрации техникум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дленно сообщить в правоохранительные органы о ситуации, сложившейся в О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принять меры по обеспечению беспрепятственного прохода (проезда) на территорию ОУ сотрудников МВД, МЧС, ФСБ, автомобилей скорой медицинской помощ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рибытием сотрудников спецподразделений МВД и ФСБ сообщить им имеющуюся информаци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отиворечить террористам, выполнять их требова</w:t>
        <w:softHyphen/>
        <w:t>ния, если это не связано с причинением ущерба жизни и  здоровью людей;</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овоцировать действия, могущие повлечь за собой применение террористами оружия;</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воей инициативе в переговоры с террористами не вступать.</w:t>
      </w:r>
    </w:p>
    <w:p>
      <w:pPr>
        <w:pStyle w:val="Normal"/>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2. Действия заложников в режиме ожида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ть действий, которые могут спровоцировать террористов к применению оружия и вызвать челове</w:t>
        <w:softHyphen/>
        <w:t>ческие жертв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пеливо переносить лишения, оскорбления и. униже</w:t>
        <w:softHyphen/>
        <w:t>ния, не смотреть в глаза террористам;</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вести себя вызывающе, вести себя покладисто, спокойно,  по возможности,  миролюбиво;</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 следить за поведением террористов и их намерениям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требования террористов,  не противоречить им,  не рисковать жизнью окружающих и  своей собствен</w:t>
        <w:softHyphen/>
        <w:t>ной, стараться не допускать истерик и паники;</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шивать разрешение на совершение любых действий  (сесть, встать, попить, сходить в туалет, достать пла</w:t>
        <w:softHyphen/>
        <w:t xml:space="preserve">ток из сумочки или из кармана); </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не падать духом и, при наличия удобной и безопасной возможности,  выйти из здани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анении стараться не двигаться, сократив тем са</w:t>
        <w:softHyphen/>
        <w:t>мым потерю крови;</w:t>
      </w:r>
    </w:p>
    <w:p>
      <w:pPr>
        <w:pStyle w:val="Normal"/>
        <w:shd w:fill="FFFFFF" w:val="clear"/>
        <w:autoSpaceDE w:val="false"/>
        <w:spacing w:lineRule="auto" w:line="240" w:before="0" w:after="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раться снять стресс любым удобным способом, не вызывающим негативной реакции террористов (дыхатель</w:t>
        <w:softHyphen/>
        <w:t>ные упражнения, самомассаж напряженных участков шеи, тихий разговор с соседом, аутотренинг, медитация).</w:t>
      </w:r>
    </w:p>
    <w:p>
      <w:pPr>
        <w:pStyle w:val="Normal"/>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3. Действия заложников при освобождени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первых признаках газовой атаки приложить к носу и рту носовой платок или любую другую ткань или часть одежды, по возможности, смоченную водой, соком или другой жидкость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штурме здания лечь на пол лицом вниз, прикрыв голову руками, и не двигатьс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есть возможность — держаться подальше от про</w:t>
        <w:softHyphen/>
        <w:t>емов дверей и окон;</w:t>
      </w:r>
    </w:p>
    <w:p>
      <w:pPr>
        <w:pStyle w:val="Normal"/>
        <w:shd w:fill="FFFFFF" w:val="clear"/>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 в коем случае не бежать навстречу сотрудникам спец</w:t>
        <w:softHyphen/>
        <w:t>служб или от них, так как они могут принять заложни</w:t>
        <w:softHyphen/>
        <w:t>ка за террориста.</w:t>
      </w:r>
    </w:p>
    <w:p>
      <w:pPr>
        <w:pStyle w:val="Normal"/>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color w:val="000000"/>
          <w:sz w:val="28"/>
          <w:szCs w:val="28"/>
        </w:rPr>
        <w:t>4. Эвакуация пострадавших:</w:t>
      </w:r>
    </w:p>
    <w:p>
      <w:pPr>
        <w:pStyle w:val="Normal"/>
        <w:shd w:fill="FFFFFF" w:val="clear"/>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Эвакуация студентов и персонала, пострадавших при совер</w:t>
        <w:softHyphen/>
        <w:t>шении террористического акта, осуществляется в поликлини</w:t>
        <w:softHyphen/>
        <w:t>ки и больницы с вызовом автомобилей скорой медицинской помощи и, при необходимости, другим транспортом.</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по основам безопасного поведения в быту.</w:t>
      </w:r>
    </w:p>
    <w:p>
      <w:pPr>
        <w:pStyle w:val="Heading1"/>
        <w:ind w:firstLine="709"/>
        <w:jc w:val="center"/>
        <w:rPr>
          <w:sz w:val="28"/>
          <w:szCs w:val="28"/>
          <w:u w:val="single"/>
        </w:rPr>
      </w:pPr>
      <w:r>
        <w:rPr>
          <w:sz w:val="28"/>
          <w:szCs w:val="28"/>
          <w:u w:val="single"/>
        </w:rPr>
        <w:t>Правила поведения при захвате в заложни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ОБ – 040 – 2010</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задавайте лишних вопросов, выполняйте требования террористов, не противоречьте им, не допускайте истерик и паник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оказывайте сопротивления, не реагируйте на действия террористов в отношении других заложников.</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мотрите в глаза террористам, не ведите себя вызывающ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овершение любых действий (сесть, встать, попить, сходить в туалет) спрашивайте разре</w:t>
        <w:softHyphen/>
        <w:t>шени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елайте резких движений, старайтесь меньше двигаться.</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ранения старайтесь не двигаться — это уменьшит кровопотер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мните приметы преступников (черты их лиц, одежду, имена, клички, возможные шрамы и татуировки, особенности речи и манеры поведе</w:t>
        <w:softHyphen/>
        <w:t>ния, тематику разговоров и т. д.).</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Во время освобождения лежите на полу лицом вниз, голову закройте руками и не двигайтес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Если лечь невозможно, сядьте, как можно ниже,  наклоните голову, прикрыв локтями корпус, коленями живот, а предплечьями и ладонями голов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Держитесь подальше от проемов дверей и окон.</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Ни в коем случае не бегите навстречу сотрудникам спецслужб или от них, так как они могут принять вас за преступ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Неукоснительно выполняйте требования сотрудников спецслуж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по основам безопасного поведения в быту.</w:t>
      </w:r>
    </w:p>
    <w:p>
      <w:pPr>
        <w:pStyle w:val="Heading1"/>
        <w:ind w:firstLine="709"/>
        <w:jc w:val="center"/>
        <w:rPr>
          <w:sz w:val="28"/>
          <w:szCs w:val="28"/>
          <w:u w:val="single"/>
        </w:rPr>
      </w:pPr>
      <w:r>
        <w:rPr>
          <w:sz w:val="28"/>
          <w:szCs w:val="28"/>
          <w:u w:val="single"/>
        </w:rPr>
        <w:t>Правила поведения при звонке террорис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ОБ – 041 – 2010</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имательно выслушайте требования телефонного террорист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райтесь дословно запомнить разговор и за</w:t>
        <w:softHyphen/>
        <w:t>фиксировать его на бумаг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возражайте и не перебивайте говорящего, макси</w:t>
        <w:softHyphen/>
        <w:t>мально затяните время разговор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райтесь запомнить особенности речи говоря</w:t>
        <w:softHyphen/>
        <w:t>щего (акцент, дефекты речи, т. д.).</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тите внимание на посторонние звуки (шумы) при разговор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метьте «характер» звонка (городской или междугородний).</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кладите трубку после окончания разговор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шите точное время начала разговора и его продолжительност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воните в милицию с другого телефон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ите о звонке руководству техникум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вакуируйтесь из помещения, взяв с собой только личные ве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ведомо ложное сообщение об акте терроризма в соответствии с Уголовным кодексом РФ (ст. 207) наказывается штрафом в размере до 200 000 рублей  или в размере заработной платы или иного дохода осужденного за период до 18 месяцев,  либо исправительными работами на срок 1-2 года, либо арестом на срок 3-6 месяцев,  либо лишением свободы на срок до 3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по основам безопасного поведения в быту.</w:t>
      </w:r>
    </w:p>
    <w:p>
      <w:pPr>
        <w:pStyle w:val="Heading1"/>
        <w:ind w:firstLine="709"/>
        <w:jc w:val="center"/>
        <w:rPr>
          <w:sz w:val="28"/>
          <w:szCs w:val="28"/>
          <w:u w:val="single"/>
        </w:rPr>
      </w:pPr>
      <w:r>
        <w:rPr>
          <w:sz w:val="28"/>
          <w:szCs w:val="28"/>
          <w:u w:val="single"/>
        </w:rPr>
        <w:t>Правила поведения при угрозе и во время взры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ОБ – 042– 2010</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Признаки, указывающие на возможность установки взрывного устройства:</w:t>
      </w:r>
    </w:p>
    <w:p>
      <w:pPr>
        <w:pStyle w:val="Normal"/>
        <w:numPr>
          <w:ilvl w:val="0"/>
          <w:numId w:val="2"/>
        </w:numPr>
        <w:shd w:fill="FFFFFF" w:val="clea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сверток, пакет или предмет, оставленные в транспорте, подъезде; </w:t>
      </w:r>
    </w:p>
    <w:p>
      <w:pPr>
        <w:pStyle w:val="Normal"/>
        <w:numPr>
          <w:ilvl w:val="0"/>
          <w:numId w:val="2"/>
        </w:numPr>
        <w:shd w:fill="FFFFFF" w:val="clea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натянутая проволока или шнур; </w:t>
      </w:r>
    </w:p>
    <w:p>
      <w:pPr>
        <w:pStyle w:val="Normal"/>
        <w:numPr>
          <w:ilvl w:val="0"/>
          <w:numId w:val="2"/>
        </w:numPr>
        <w:shd w:fill="FFFFFF" w:val="clear"/>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а, изоляционная лента, свисающая из-под машин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тив взрывоопасный или подозрительный предмет, не подходите близко, немедленно сообщите о находке в милицию или по телефо</w:t>
        <w:softHyphen/>
        <w:t>ну 01.</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зволяйте случайным людям трогать такие предметы и самостоятельно их обезвреживат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очувствовали, что взрыв неизбежен, быстро ложитесь и прикрой</w:t>
        <w:softHyphen/>
        <w:t>те голову рукам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ые пространства в здании при взрыве — дверные проемы несущих стен, ванная комната, места рядом с массивной деревянной мебель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ржитесь подальше от окон, зеркал, светильников.</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угрозе взрыва на улице отойдите в сторону, спрячьтесь за угол, вы</w:t>
        <w:softHyphen/>
        <w:t>ступ здания. Если такой возможности нет, выбегите на середину улицы, подальше от зданий и сооружений, столбов линий электропередач.</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струкция по основам безопасного поведения в быту.</w:t>
      </w:r>
    </w:p>
    <w:p>
      <w:pPr>
        <w:pStyle w:val="Normal"/>
        <w:autoSpaceDE w:val="fals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нструкция по правилам безопасности при обнаружении неразорвавшихся</w:t>
      </w:r>
    </w:p>
    <w:p>
      <w:pPr>
        <w:pStyle w:val="Normal"/>
        <w:autoSpaceDE w:val="false"/>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нарядов, мин, гранат и неизвестных паке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ИОБ - 043 - 201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Заметив оставленный в транспорте, подъезде  дома и т. п. пакет (сумку, коробку и т. п.), ни в коем случае не трогайте его,  возможно, в нем находится взрывное устройств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ообщите о своей находке дежурному сотруднику мили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Если вы заметили пакет, сумку, коробку в городском транспорте, сообщите об этом водител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Если вы все-таки оказались невольным свидетелем террористического акта, не теряйте самообладания.  Постарайтесь запомнить людей, убегавших с места события, возможно, это и есть преступни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старайтесь оказать посильную помощь пострадавшим от взрыва или от выстрелов до прибытия машин скорой помощи. Передайте свои сведения сотрудникам спецслужб, прибывшим на место происше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Не играйте со взрывпакетом, если каким-то образом он оказался у вас,  можно получить тяжелые ожо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Не бросайте в костер патроны - они могут выстрелить и ранить вас.</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Опасайтесь взрыва  кислородных баллонов, сосудов под давлением, пустых бочек из-под бензина и растворителей, газо-воздушных смесей.</w:t>
      </w:r>
    </w:p>
    <w:p>
      <w:pPr>
        <w:pStyle w:val="Normal"/>
        <w:autoSpaceDE w:val="false"/>
        <w:spacing w:lineRule="auto" w:line="240" w:before="0" w:after="0"/>
        <w:ind w:firstLine="709"/>
        <w:rPr/>
      </w:pPr>
      <w:r>
        <w:rPr>
          <w:rFonts w:cs="Times New Roman" w:ascii="Times New Roman" w:hAnsi="Times New Roman"/>
          <w:sz w:val="28"/>
          <w:szCs w:val="28"/>
        </w:rPr>
        <w:t xml:space="preserve">9. Обнаружив подозрительный предмет, похожий на снаряд, мину, гранату, не приближайтесь к нему и не бросайте камни,  снаряд может взорваться. Место расположения подозрительного предмета оградите и сообщите о находке в милицию по телефону </w:t>
      </w:r>
      <w:r>
        <w:rPr>
          <w:rFonts w:cs="Times New Roman" w:ascii="Times New Roman" w:hAnsi="Times New Roman"/>
          <w:i/>
          <w:iCs/>
          <w:sz w:val="28"/>
          <w:szCs w:val="28"/>
        </w:rPr>
        <w:t xml:space="preserve">02.  </w:t>
      </w:r>
      <w:r>
        <w:rPr>
          <w:rFonts w:cs="Times New Roman" w:ascii="Times New Roman" w:hAnsi="Times New Roman"/>
          <w:sz w:val="28"/>
          <w:szCs w:val="28"/>
        </w:rPr>
        <w:t>Сообщите о находке ближайшим людям и дождитесь прибытия мили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преща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двигать с места, бросать, поднимать взрывоопасные предме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обирать и хранить боеприпасы; пытаться их разбирать, нагревать</w:t>
      </w:r>
      <w:r>
        <w:rPr>
          <w:rFonts w:cs="Times New Roman" w:ascii="Times New Roman" w:hAnsi="Times New Roman"/>
          <w:b/>
          <w:bCs/>
          <w:sz w:val="28"/>
          <w:szCs w:val="28"/>
        </w:rPr>
        <w:t xml:space="preserve"> </w:t>
      </w:r>
      <w:r>
        <w:rPr>
          <w:rFonts w:cs="Times New Roman" w:ascii="Times New Roman" w:hAnsi="Times New Roman"/>
          <w:bCs/>
          <w:sz w:val="28"/>
          <w:szCs w:val="28"/>
        </w:rPr>
        <w:t>и ударя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Изготовлять из снарядов предметы бы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Использовать снаряды для разведения костров, приносить их в помеще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обирать и сдавать в металлолом боеприпас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4"/>
        <w:ind w:left="147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u w:val="single"/>
        </w:rPr>
        <w:t>Рекомендации специалистов.</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выжить, если ты оказался в заложниках?</w:t>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лгоритм выживания</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ы Андрея Ильина, эксперта по выживанию, автора книг по этой проблеме:</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color w:val="000000"/>
          <w:sz w:val="28"/>
          <w:szCs w:val="28"/>
        </w:rPr>
        <w:t>1. Лучше испачкаться грязью, чем кровью</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армейский </w:t>
      </w:r>
      <w:r>
        <w:rPr>
          <w:rFonts w:cs="Times New Roman" w:ascii="Times New Roman" w:hAnsi="Times New Roman"/>
          <w:color w:val="000000"/>
          <w:sz w:val="28"/>
          <w:szCs w:val="28"/>
        </w:rPr>
        <w:t xml:space="preserve">принцип. </w:t>
      </w:r>
      <w:r>
        <w:rPr>
          <w:rFonts w:cs="Times New Roman" w:ascii="Times New Roman" w:hAnsi="Times New Roman"/>
          <w:i/>
          <w:iCs/>
          <w:color w:val="000000"/>
          <w:sz w:val="28"/>
          <w:szCs w:val="28"/>
        </w:rPr>
        <w:t>Ни  одна акция  по захвату заложников не обходится без предварительных приготовлений. Их-то и можно заметить, хотя бы на подсознательном уровне. У террористов меняется поведение, мимика, тембр голоса и  порой даже запах. Потенциальные заложники  могут заметить какие-то передвижения по залу. На эти вещи  нужно обратить внимание и сделать соответствующие выводы. К сожалению, люди боятся показаться смешными, а поэтому отметают от себя сигналы потенциальной опасности.</w:t>
      </w:r>
    </w:p>
    <w:p>
      <w:pPr>
        <w:pStyle w:val="Normal"/>
        <w:shd w:fill="FFFFFF" w:val="clear"/>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При захвате на Дубровке именно так и было. Заложники, находившиеся  в партере, признавались, что заметили какое-то передвижение по залу, «что-то происходило». Но никто из них не насторожился. А после первых минут захвата многие не  хотели верить в него, и мало кто использовал свой шанс убежать и спастись.  Кого-то в зале держало обыкновенное любопытство — а что же будет дальш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color w:val="000000"/>
          <w:sz w:val="28"/>
          <w:szCs w:val="28"/>
        </w:rPr>
        <w:t>2.  Нужно отключить эмоции.</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 момента захвата у вас должна быть одна цель — спастись. Хоть это и нелегко, нуж</w:t>
        <w:softHyphen/>
        <w:t>но отбросить эмоции и реально оценить ситуацию. Главное — не поддаваться панике и унынию. Помните, в первую очередь террористы уничтожают паникеров и истеричек. Если совла</w:t>
        <w:softHyphen/>
        <w:t>дать с собой сложно, придумайте для себя какое-нибудь заня</w:t>
        <w:softHyphen/>
        <w:t>тие. Например, отмечайте действия террористов, кто,  во что одет и т. д.</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ержать огромный стресс смогли не все. У одного муж</w:t>
        <w:softHyphen/>
        <w:t>чины случилась истерика. Он бросился бежать. Террористы застрелили его и ранили еще двоих. Чтобы отвлечься от груст</w:t>
        <w:softHyphen/>
        <w:t>ных мыслей, многие рассказывали о себе и своих семьях. А одна молодая женщина до сих пор уверена, что выжить ей уда</w:t>
        <w:softHyphen/>
        <w:t>лось только благодаря тому, что на протяжении почти 4 суток она отвинчивала номерок от театрального кресла.</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3. Станьте незаметным. </w:t>
      </w:r>
      <w:r>
        <w:rPr>
          <w:rFonts w:cs="Times New Roman" w:ascii="Times New Roman" w:hAnsi="Times New Roman"/>
          <w:i/>
          <w:iCs/>
          <w:color w:val="000000"/>
          <w:sz w:val="28"/>
          <w:szCs w:val="28"/>
        </w:rPr>
        <w:t xml:space="preserve">После того как вам удалось взять себя в руки, начинайте активно себя спасать. Для этой цели хорошо раствориться в толпе. Станьте как все. Если у вас яркая одежда¸ снимите ее, если вы высокий ростом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ригни</w:t>
        <w:softHyphen/>
        <w:t>тесь. После этого можно устанавливать контакт с окружаю</w:t>
        <w:softHyphen/>
        <w:t>щими людьми. Если сосед начинает вести себя неадекватно, постарайтесь его успокоить, вплоть до рукоприкладства. Его истерика — это источник опасности для вашей жизни. С тер</w:t>
        <w:softHyphen/>
        <w:t>рористами нужно вести себя максимально нейтрально и бла</w:t>
        <w:softHyphen/>
        <w:t>гожелательно. Самому ни о чем не спрашивать; а когда спра</w:t>
        <w:softHyphen/>
        <w:t>шивают, отвечать четко и ясно. Помните, что многие не любят, когда им смотрят прямо в глаза, сочтя это за вызов. Движения должны быть медленными и плавными. Если вы хотите достать из внутренних карманов расческу или лекар</w:t>
        <w:softHyphen/>
        <w:t xml:space="preserve">ство — лучше это проговорить. Иначе могут подумать, что вы полезли за оружием. И помните, заложник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это человек вне общепринятых норм. Если вам не разрешают выйти в туалет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лучше сходить прямо на месте, чем лишний раз про</w:t>
        <w:softHyphen/>
        <w:t>сить разрешения у террористов</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color w:val="000000"/>
          <w:sz w:val="28"/>
          <w:szCs w:val="28"/>
        </w:rPr>
        <w:t>4. Режиссируйте штурм.</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Понятно, что штурм рано или поздно будет. Возможно, будут жертвы. Вам важно не попасть в их число. Все ваши мысли должны быть направлены на то, чтобы уцелеть. Как вас могут освободить? Может, взорвут стену. Тогда нужно по возможности переместиться на безопасное расстояние от всех стен. Возможен пожар. Лучше избавиться от синтетической одежды и уж тем более колгот, иначе 100%-ный ожог гарантирован. Если начнется по</w:t>
        <w:softHyphen/>
        <w:t xml:space="preserve">жар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удет паника. Причем надо попытаться рассчитать и запомнить свой путь, чтобы не растеряться, когда потухнет свет. Нужно вспомнить, где выход. Ребенка посадить на пле</w:t>
        <w:softHyphen/>
        <w:t>чи, чтобы не затоптали. А может, применят газ. Снимите с себя белье и положите в карман. Перед началом намочите (пописайте, в конце концов!) и положите на лицо. Наверняка бу</w:t>
        <w:softHyphen/>
        <w:t>дут стрелять. Наметьте себе безопасное место и продумай</w:t>
        <w:softHyphen/>
        <w:t>те, как вы туда доберетесь. Поговорите с соседями, есть ли у них хлопчатобумажное белье или одежда. Разорвите ее на бин</w:t>
        <w:softHyphen/>
        <w:t>ты. Снимите ремень и засуньте в карман. Если ранят вас или соседа — это станет жгутом, который может спасти жизнь.</w:t>
      </w:r>
    </w:p>
    <w:p>
      <w:pPr>
        <w:pStyle w:val="Normal"/>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штурме выжили в основном те, кто не спал. Многие заложники утверждают: они чувствовали, что именно в эту ночь будет операция по освобождению. Некоторые договорились с соседом о дежурстве — часть ночи спит один, дежурит другой и наоборот. Многие догадались сделать себе маски из ткани, сумок, свитеров. Одна женщина использовала для этого даже гигиенический пак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color w:val="000000"/>
          <w:sz w:val="28"/>
          <w:szCs w:val="28"/>
        </w:rPr>
        <w:t>5. Не бросайтесь на шею спецназу.</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 вот — штурм. Вы видите освободителей. В пылу боя вас могут перепутать с противником, поэтому дождитесь, пока стихнет пальба, и лишь потом </w:t>
      </w:r>
      <w:r>
        <w:rPr>
          <w:rFonts w:cs="Times New Roman" w:ascii="Times New Roman" w:hAnsi="Times New Roman"/>
          <w:iCs/>
          <w:color w:val="000000"/>
          <w:sz w:val="28"/>
          <w:szCs w:val="28"/>
        </w:rPr>
        <w:t>смело выражайте свою благодарность. Стоит также помочь им, рассказать, где и в каких</w:t>
      </w:r>
      <w:r>
        <w:rPr>
          <w:rFonts w:cs="Times New Roman" w:ascii="Times New Roman" w:hAnsi="Times New Roman"/>
          <w:i/>
          <w:iCs/>
          <w:color w:val="000000"/>
          <w:sz w:val="28"/>
          <w:szCs w:val="28"/>
        </w:rPr>
        <w:t xml:space="preserve"> количествах мо</w:t>
        <w:softHyphen/>
        <w:t>гут находиться другие залож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Как себя вести, если ты оказался в заложниках</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Став заложниками, люди меняются.  Сначала почти у всех возникают шок и расщепление представления о том, что же случилось.  Быть этого не может! Захвата, убийств, унижения и беспомощности.  Все это не со мной! Как в кино. И все-таки это именно я и другие оказались в кошмаре случившегося. Главное — не теряться. Растерянности, конечно, не избежать, но нельзя потерять разума. В этот момент у некоторых став</w:t>
        <w:softHyphen/>
        <w:t>ших заложниками как бы срывается с предохранителя пружи</w:t>
        <w:softHyphen/>
        <w:t>на протеста против совершаемого насилия, взрывается тяга к спасению. Такой человек кидается бежать, даже когда это бессмысленно, бросается на террориста, борется, выхватывает у него оружие. Безрассудно взбунтовавшегося заложника терро</w:t>
        <w:softHyphen/>
        <w:t>ристы убивают. Их нервы давно перенапряжены подготовкой к захвату. Убивают безрассудного,  даже если не хотели убийств и рассчитывали только попугать, пошантажировать захватом заложников. После первого убийства все меняется. Тяжесть преступления террористов возросла — они чувствуют себя об</w:t>
        <w:softHyphen/>
        <w:t>реченными и ожесточаются. И заложники, увидев реальную смерть, подвергаются сильнейшей психической травме. Ужас начинает рушить их психик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Потому, если вы вдруг стали заложником, замрите, осмот</w:t>
        <w:softHyphen/>
        <w:t>ритесь. И, главное, подумайте: нет ли рядом кого-то, кто боль</w:t>
        <w:softHyphen/>
        <w:t>ше вас нуждается в помощи. Помогите, если сможете, — это первый шаг к вашему спасению.</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Еще один неверный шаг может сделать заложник из-за известной психиатрам иллюзии помилования. Как вспышка, в вашем сознании может возникнуть представление, что все пло</w:t>
        <w:softHyphen/>
        <w:t>хое вот-вот пройдет. Надо только «помириться» с террориста</w:t>
        <w:softHyphen/>
        <w:t>ми, уговорить их, слезами взывать к их доброте. Увы, это не так. Террористы, даже если они из того же общества, что и вы, уже живут не в вашем мире, у них теперь иная жизнь. Они обрекли и себя, и вас на падение в бездну. Их остановит только насилие. Мольбы к ним могут стать вашим первым шагом к пособничеству преступникам, к предательству интересов дру</w:t>
        <w:softHyphen/>
        <w:t>гих заложников, к распаду вашей личности.</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У заложников с первых дней начинается адаптация — при</w:t>
        <w:softHyphen/>
        <w:t>способление к, мягко говоря, свалившимся на них «неудоб</w:t>
        <w:softHyphen/>
        <w:t>ствам». У адаптации есть «цена»: нарушения душевные и теле</w:t>
        <w:softHyphen/>
        <w:t>сные. Что-то нарушается сразу, многое может нарушиться по</w:t>
        <w:softHyphen/>
        <w:t>том. Вскоре притупляются ощущения и переживания. То, что возмущало или приводило в отчаяние, будет отскакивать от отупелого состояния, как от брони, нарастающей и защищаю</w:t>
        <w:softHyphen/>
        <w:t>щей заложника. И еще — более примитивными становятся его интересы и поведение: спрятаться, поесть, поспать. Главное при этом — не утратить человеческого облика. Как удержать</w:t>
        <w:softHyphen/>
        <w:t>ся? Помогать хоть кому-нибудь, хоть в чем-либо, а не только самому себе. Те, у кого, на горе им, в заложники с ними попа</w:t>
        <w:softHyphen/>
        <w:t>ли их дети или близкие люди, спасены от распада души, от потери человеческого лица. Им надо заботиться не только о себе. Но ценой этого «спасения» могут стать болезни стресса, растянувшиеся на многие годы.</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Чего не удается избежать заложникам — это апатичности и агрессивности,  возникающих у них довольно скоро. Если условия содержания суровы, то уже через несколько часов кто-то из заложников начинает злобно вспыхивать, ругаться с соседями. Такая агрессия помогает «сбрасывать» эмоциональное перенапряжение, но вместе с тем истощает человека. Не «увлекайтесь» своей вдруг пробудившейся агрессивно-командирской  строго наставнической  горячностью, осознайте, что она— отвлечение себя от страх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Многие впадают в апатию. Это тоже «уход» от эмоций  страха и отчаяния. У одних реже, у других чаще апатия  прерывается вспышками беспомощной агрессивности. Полностью этого не избежать.</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Избежать надо пробуждения своего садизма, стремления, казалось бы, в праведном гневе наказать кого-либо слабого, глупого, заболевшего.  Садизм заразен, особенно если вся атмосфера пронизана садизмом террора.</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У заложников под дулом пистолетов, при постоянной уг</w:t>
        <w:softHyphen/>
        <w:t>розе жизни могут развиться шизофренические явления. Им может мерещиться, что оказавшиеся рядом давно умершие родители пришли на помощь, они могут слышать звуки вроде бы начавшегося штурма освободителей. Не бойтесь— вы не сошли с ума. Это пройдет не позже чем через две недели после освобождения. Дождитесь его. Не теряйте надежды, наделяй</w:t>
        <w:softHyphen/>
        <w:t>те ею других.</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Среди заложников много мятущихся в своем прилюдном одиночестве. Таких 30—50 процентов. Морально подавлены, психически оглушены. Их страдание заглушает все прочие чув</w:t>
        <w:softHyphen/>
        <w:t>ства, мешает общению. У таких заложников монотонность тя</w:t>
        <w:softHyphen/>
        <w:t>гостного переживания страха и беспомощности может сопро</w:t>
        <w:softHyphen/>
        <w:t>вождаться шизоидными явлениями. Чем дольше, сильнее, трагичнее давление экстремальных обстоятельств, чем глубже психическое изнурение.</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Некоторые люди,  чем дольше находятся в  заложниках, тем сильнее сближаются с захватившими их террористами. Постепенно они начинают ощущать как бы родственную близость с </w:t>
      </w:r>
      <w:r>
        <w:rPr>
          <w:rFonts w:cs="Times New Roman" w:ascii="Times New Roman" w:hAnsi="Times New Roman"/>
          <w:bCs/>
          <w:color w:val="000000"/>
          <w:sz w:val="28"/>
          <w:szCs w:val="28"/>
        </w:rPr>
        <w:t>захва</w:t>
      </w:r>
      <w:r>
        <w:rPr>
          <w:rFonts w:cs="Times New Roman" w:ascii="Times New Roman" w:hAnsi="Times New Roman"/>
          <w:color w:val="000000"/>
          <w:sz w:val="28"/>
          <w:szCs w:val="28"/>
        </w:rPr>
        <w:t>тившими их террористами, разделяя с ними их пережива</w:t>
        <w:softHyphen/>
        <w:t>ния и даже неприязнь к спасателям. Эти заложники и после освобождения сочувствуют захватчикам, защищая их, арес</w:t>
        <w:softHyphen/>
        <w:t>тованных. Опасность, общая для террористов и удерживаемых ими заложников, сплачивает, «роднит» одних с другими. Легковесным политикам и судебным следователям бывшие заложни</w:t>
        <w:softHyphen/>
        <w:t>ки начинают казаться «пособниками» захватчиков - террористов. Многие из заложников после освобождения нуждаются в психологической помощи, а часто и в лечении душевных  и те</w:t>
        <w:softHyphen/>
        <w:t>лесных расстройств.</w:t>
      </w:r>
    </w:p>
    <w:p>
      <w:pPr>
        <w:pStyle w:val="Normal"/>
        <w:shd w:fill="FFFFFF" w:val="clear"/>
        <w:autoSpaceDE w:val="false"/>
        <w:spacing w:lineRule="auto" w:line="240" w:before="0" w:after="0"/>
        <w:ind w:firstLine="709"/>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Я. </w:t>
      </w:r>
      <w:r>
        <w:rPr>
          <w:rFonts w:cs="Times New Roman" w:ascii="Times New Roman" w:hAnsi="Times New Roman"/>
          <w:i/>
          <w:iCs/>
          <w:color w:val="000000"/>
          <w:sz w:val="28"/>
          <w:szCs w:val="28"/>
        </w:rPr>
        <w:t>Китаев-Смык, врач-психолог</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4"/>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1:00Z</dcterms:created>
  <dc:creator>abonent-3</dc:creator>
  <dc:description/>
  <cp:keywords/>
  <dc:language>en-US</dc:language>
  <cp:lastModifiedBy>Admin</cp:lastModifiedBy>
  <dcterms:modified xsi:type="dcterms:W3CDTF">2013-10-29T05:41:00Z</dcterms:modified>
  <cp:revision>2</cp:revision>
  <dc:subject/>
  <dc:title/>
</cp:coreProperties>
</file>