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вила поведения и меры безопасно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ьду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Е ПО ЛЬДУ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ыходи на тонкий лед в начале зимы (лед ломается со звонким хрустом, трещит)  и  в начале весны (лед ломается без треска, вода быстро просачивается и заполняет следы)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омни!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начале зимы наиболее опасна середина водоема. В конце зимы опасны прибрежные участки, участки вблизи сливных труб, под мостами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ходить по льду необходимо по оборудованным транспортным и пешеходным переправам, соблюдая при этом дисциплину и порядок, установленные на них. 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таких переправ, прежде чем двигаться  по льду, надо убедиться в его прочности, проверенной взрослыми, опытными людьми. 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ужно помнить,  что водоемы замерзают неравномерно -  сначала у берега на мелководье, в защищенных от ветра заливах, а затем уже на середине. 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ните, что прочный лед – с зеленоватым или синеватым оттенком, при этом на открытом бесснежном пространстве лед всегда толще. У тонкого и опасного льда цвет молочно-мутный, серый, сам лед ноздреватый и пористый. Такой лед обрушивается без предупреждающего потрескивания. Лед, покрытый снегом, всегда слабее - снег замедляет рост ледяного покрова. Лед всегда тоньше на течении, на глубоких, открытых ветру местах, у болотистых берегов, под мостами, в узких протоках, над торфяным дном, в местах, где растут камыш, тростник и другие водные растения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айне опасно выходить на лед в темное время суток и при плохой видимости – в туман, снегопад, дождь. 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тегорически запрещается проверять прочность льда ударом ноги, рискуя провалиться под лед. Если после сильного удара по льду поленом или лыжной палкой покажется  хоть немного воды значит, лед тонкий и находиться на нем крайне опасно. Ходить по такому льду однозначно нельзя,  надо срочно отойти по своему же следу к берегу скользящими шагами, не отрывая ног ото льда и ставя их на ширину плеч, чтобы нагрузка легла на большую площадь. Так же надо  поступать при предостерегающем  потрескивании льда и образовании в нем трещин. Если лед начал трескаться, осторожно ложись и ползи по своим следам обратно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х случаях, прежде чем сойти с берега на лед, необходимо внимательно осмотреться и идти по проложенной тропе. Во время оттепели на лед выходить опасно. Не следует спускаться на лыжах и санках в незнакомом месте, особенно с обрывов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движении по льду следует быть осторожным, внимательно следить за поверхностью льда,  обходить опасные и подозрительные места, остерегаться площадок, покрытых толстым слоем снега. Под снегом лед всегда тоньше, чем на открытом месте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сторожным следует быть вблизи выступающих на поверхность кустов, осоки, травы, в местах, где быстрое течение, где ручьи впадают в водоемы, выходят родники, вливаются сточные воды промышленных предприятий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е пятно на ровном снеговом покрове тоже таит опасность: под снегом может оказаться непрочный лед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опасней всего переходить в морозную погоду по прозрачному, с зеленоватым оттенком льду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водоёма группой надо держаться друг от друга на расстоянии 5- 6 метров. Рюкзак лучше вешать на одно плечо, что позволит в случае ЧП быстро от него освободиться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щий впереди должен подвязаться веревкой, другой конец ее будет нести идущий сзади, чтобы в случае несчастья прийти ему на помощь.</w:t>
      </w:r>
    </w:p>
    <w:p>
      <w:pPr>
        <w:pStyle w:val="Normal"/>
        <w:autoSpaceDE w:val="false"/>
        <w:spacing w:before="0" w:after="0"/>
        <w:ind w:left="6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Коньки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left="6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 см.</w:t>
      </w:r>
    </w:p>
    <w:p>
      <w:pPr>
        <w:pStyle w:val="Normal"/>
        <w:autoSpaceDE w:val="false"/>
        <w:spacing w:before="0" w:after="0"/>
        <w:ind w:left="6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ходить и кататься в одиночку в ночное время,  особенно в незнакомых местах.</w:t>
      </w:r>
    </w:p>
    <w:p>
      <w:pPr>
        <w:pStyle w:val="Normal"/>
        <w:autoSpaceDE w:val="false"/>
        <w:spacing w:before="0" w:after="0"/>
        <w:ind w:left="6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Лыжи)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водоема на лыжах рекомендуется пользоваться проложенной лыжней. Если приходится идти по целине, то для обеспечения безопасности необходимо крепления лыж отстегнуть, чтобы можно было быстро освободиться от них в случае необходимости. Палки надо держать в руках, петли с кистей рук снять. Расстояние между лыжниками должно быть 5— 6 м. Во время движения по льду лыжник, идущий первым, ударами палок проверяет прочность льда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ЬНЫЕ СОВЕТЫ рыбакам: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выходите на темные участки льда, они быстрее прогреваются на солнце и быстрее тают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шаг проверяйте пешней, но не стоит бить лед впереди себя, лучше сбоку. Если с первого удара лед пробивается, надо срочно возвращаться назад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ОИТ приближаться к местам, где во льду есть вмерзшие коряги, водоросли, воздушные пузыри. Опасно ходить рядом с трещиной или по участку льда, отделенному от основного массива несколькими трещинами. Надо быстро покинуть опасное место, если из пробитой лунки начинает бить фонтаном вода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Е СТОИТ из-за жадности  или азарта делать около себя много лунок, тем более не пробивать  их на переправах и тропинк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ЧЕЛОВЕК ПОПАЛ В ПОЛЫНЬЮ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кого-нибудь вызвать «скорую помощь» и спасателе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длинный шест, лыжу, веревку или длинный шарф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жи на конце веревки узе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ся приблизиться к полынье по следам,  последние 10-15 метров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вигайся ползко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олзая до края, подай пострадавшему шест, лыжу, веревку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в человека из полыньи, помоги ему добраться до теплого помещения пере-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 первую помощь до приезда врач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! Не наматывай веревку на руку - пострадавший может утянуть и тебя в полынью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В ПОЛЫНЬЮ ПОПАЛ Т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, постарайся не нырять и не мочить голов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йся на ту сторону льда, откуда пришел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и на помощь: «Тону!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лед ломается, все равно не оставляй попыток выбратьс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ДЕЛОМ широко раскинь руки, чтобы не погрузиться  с головой в воду,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опрись локтями об лед, прими  горизонтальное положение и попытайся  закинуть  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у ногу  на лед.  Выталкивай свое тело на лед, помогая ногами, опираясь на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нутые в локтях руки. Закинь одну ногу на край льда, перекатываясь, Если удалось, 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оротом корпуса вытащи другую ногу и выкатывайся  на лед всем телом. После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этого без резких движений нужно отползти как можно дальше от опасного места,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тать и бежать  к ближайшему жиль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навливайся - выжать одежду и отдохнуть можно только в теплом помещен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йся и делай силовые упражнения, пока не разогреешься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: удерживая себя на поверхности  воды, старайтесь экономить силы и попутно сберечь остатки тепла. 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ерживаясь  на поверхности воды, надо стараться затрачивать минимум  физических усилий. Одна из причин  быстрого переохлаждения – перемещение прилежащего к телу и нагретого им  слоя воды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ХОДЯСЬ на плаву, держите голову как можно выше над водой, на её долю приходится более половины теплопотери всего организма. Плыть к берегу, плоту или шлюпке можно, если они находятся на расстоянии, проплыть которое можно не более чем за 40 минут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ЕГДА необходимо помнить, что при температуре  воды 5-15 градусов время безопасного пребывания человека в ней составляет от 3,5 до 4,5 часа. Температура воды в 2-3 градуса оказывается смертельной для человека через 10-15 минут, при температуре воды минус 2 градуса смерть может наступить через 5-8 минут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его нужно перенести в безопасное место и согреть. Отлично подойдут горячий чай, кофе, грелки и фляги  с горячей  водой, разогретые на костре и обернутые в ткань камни. При отсутствии пульса на сонной артерии пострадавшему надо сделать наружный массаж сердца и искусственное дыхание. Растирание и алкоголь в данном случае скорее вредны,  чем полезны.</w:t>
      </w:r>
    </w:p>
    <w:p>
      <w:pPr>
        <w:pStyle w:val="Style14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авила поведения во время снежной бури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если вы живете в большом городе, из дома выходите лишь в исключительных случа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 выходите в один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 скажите соседям, куда вы идете и когда верне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урга застала вас в автомобиле, двигайтесь только по большим доро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потери ориентации не отходите от машины за пределы ви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жную бурю лучше переждать в ближайшем населенном пункт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авила поведения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в мороз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При сильных морозах может возникнуть гипотермия — выраженное снижение внутренней температуры тела,  можно получить обморожения и переохлаждение. Умеренная гипотермия характеризуется неспособностью сосредоточиться, неловкостью движений, негативным отношением к окружающим. В этом случае спастись можно горячим чаем и пищей. При глубокой гипотермии человек теряет сознание, в таком случае срочно вызывайте "скорую", самим тут не справитьс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6 основных правил поведения в сильный мороз                                                                      </w:t>
      </w:r>
      <w:r>
        <w:rPr>
          <w:b/>
          <w:color w:val="333333"/>
          <w:sz w:val="28"/>
          <w:szCs w:val="28"/>
        </w:rPr>
        <w:t>• Кушать много и горячего!</w:t>
      </w:r>
      <w:r>
        <w:rPr>
          <w:color w:val="333333"/>
          <w:sz w:val="28"/>
          <w:szCs w:val="28"/>
        </w:rPr>
        <w:t xml:space="preserve"> Во время похолодания организм будет отдавать все силы на утепление.</w:t>
        <w:br/>
        <w:t xml:space="preserve">• </w:t>
      </w:r>
      <w:r>
        <w:rPr>
          <w:b/>
          <w:color w:val="333333"/>
          <w:sz w:val="28"/>
          <w:szCs w:val="28"/>
        </w:rPr>
        <w:t>Пейте побольше горячего чая или кофе.</w:t>
      </w:r>
      <w:r>
        <w:rPr>
          <w:color w:val="333333"/>
          <w:sz w:val="28"/>
          <w:szCs w:val="28"/>
        </w:rPr>
        <w:t xml:space="preserve">  Ведь потеря жидкости в результате потения может привести к значительному переохлаждению организма. Обязательно перед выходом на улицу   выпейте  чашки 2—3 горячего чая.</w:t>
        <w:br/>
        <w:t xml:space="preserve">• </w:t>
      </w:r>
      <w:r>
        <w:rPr>
          <w:b/>
          <w:color w:val="333333"/>
          <w:sz w:val="28"/>
          <w:szCs w:val="28"/>
        </w:rPr>
        <w:t>Избегайте алкоголя!</w:t>
      </w:r>
      <w:r>
        <w:rPr>
          <w:color w:val="333333"/>
          <w:sz w:val="28"/>
          <w:szCs w:val="28"/>
        </w:rPr>
        <w:t xml:space="preserve">    Рюмка спиртного создает иллюзию согревания. Алкоголь действительно расширяет кровеносные сосуды и усиливает приток крови к коже. Но при этом кровь отходит от других жизненно важных органов, в результате чего, температура тела быстро падает.</w:t>
        <w:br/>
        <w:t xml:space="preserve">• </w:t>
      </w:r>
      <w:r>
        <w:rPr>
          <w:b/>
          <w:color w:val="333333"/>
          <w:sz w:val="28"/>
          <w:szCs w:val="28"/>
        </w:rPr>
        <w:t>Осторожно с лекарствами.</w:t>
      </w:r>
      <w:r>
        <w:rPr>
          <w:color w:val="333333"/>
          <w:sz w:val="28"/>
          <w:szCs w:val="28"/>
        </w:rPr>
        <w:t xml:space="preserve">  Некоторые медпрепараты, например, средства для регулирования кровяного давления или некоторые антидепрессанты могут понижать внутреннюю температуру тела. И при этом надписи на этикетках лекарств могут отсутствовать. Если вы постоянно принимаете какие-нибудь препараты, посоветуйтесь с врачом. Холодная погода плюс таблетки,  понижающие температуру тела,  могут хорошо вас проморозить.</w:t>
        <w:br/>
        <w:t xml:space="preserve">• </w:t>
      </w:r>
      <w:r>
        <w:rPr>
          <w:b/>
          <w:color w:val="333333"/>
          <w:sz w:val="28"/>
          <w:szCs w:val="28"/>
        </w:rPr>
        <w:t xml:space="preserve">Не кутайтесь, чтобы не вспотеть.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лодную погоду нужно закрывать все тело одеждой из более плотной ткани, </w:t>
      </w:r>
      <w:r>
        <w:rPr>
          <w:b/>
          <w:sz w:val="28"/>
          <w:szCs w:val="28"/>
        </w:rPr>
        <w:t xml:space="preserve">особенно утепляя область живота и поясницы, </w:t>
      </w:r>
      <w:r>
        <w:rPr>
          <w:sz w:val="28"/>
          <w:szCs w:val="28"/>
        </w:rPr>
        <w:t xml:space="preserve">которые по представлениям наших предков еще 12 века,  являются местом, где формируются наши жизненные силы, дающие нам здоровье и полноту жизни. </w:t>
      </w:r>
      <w:r>
        <w:rPr>
          <w:color w:val="333333"/>
          <w:sz w:val="28"/>
          <w:szCs w:val="28"/>
        </w:rPr>
        <w:t xml:space="preserve">Одежда должна быть легкая, многослойная и обязательно из натуральных тканей. Перед выходом на улицу наденьте не супертеплый свитер на голое тело, а хлопчатобумажную майку или футболку, рубашку, свитер и легкую непромокаемую куртку. Таким образом, возникнут воздушные прослойки, которые позволят надолго сохранить тепло. И не забывайте про голову — до 1\3 потери внутреннего тепла попадают на неё, поэтому приготовьте шапку и шарф. Без них даже и не пытайтесь выходить на улицу. Рукавицы или перчатки должны быть из водонепроницаемой ткани, чтоб создавался эффект "конвертов" для сохранения теплого воздуха. </w:t>
      </w:r>
    </w:p>
    <w:p>
      <w:pPr>
        <w:pStyle w:val="Style15"/>
        <w:spacing w:lineRule="auto" w:line="276" w:before="0" w:after="0"/>
        <w:ind w:firstLine="709"/>
        <w:jc w:val="both"/>
        <w:rPr>
          <w:color w:val="363636"/>
          <w:sz w:val="28"/>
          <w:szCs w:val="28"/>
        </w:rPr>
      </w:pPr>
      <w:r>
        <w:rPr>
          <w:color w:val="333333"/>
          <w:sz w:val="28"/>
          <w:szCs w:val="28"/>
        </w:rPr>
        <w:t>На ноги — свободные сапоги и шерстяные носки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• </w:t>
      </w:r>
      <w:r>
        <w:rPr>
          <w:b/>
          <w:color w:val="333333"/>
          <w:sz w:val="28"/>
          <w:szCs w:val="28"/>
        </w:rPr>
        <w:t>Старайтесь не потеть.</w:t>
      </w:r>
      <w:r>
        <w:rPr>
          <w:color w:val="333333"/>
          <w:sz w:val="28"/>
          <w:szCs w:val="28"/>
        </w:rPr>
        <w:t xml:space="preserve">  Например, не бегайте по улицам, а то зайдёте потом в помещение и сразу вспотеете. А выходить "мокрым" на мороз и ветер равносильно самоубийству, считают врачи.</w:t>
      </w:r>
    </w:p>
    <w:p>
      <w:pPr>
        <w:pStyle w:val="Style14"/>
        <w:spacing w:before="0" w:after="0"/>
        <w:ind w:left="709" w:hanging="0"/>
        <w:contextualSpacing/>
        <w:jc w:val="center"/>
        <w:textAlignment w:val="top"/>
        <w:rPr>
          <w:rFonts w:ascii="Times New Roman" w:hAnsi="Times New Roman" w:cs="Times New Roman"/>
          <w:b/>
          <w:b/>
          <w:color w:val="36363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  <w:u w:val="single"/>
        </w:rPr>
        <w:t>ПЕРВАЯ ПОМОЩЬ ПРИ ОБМОРОЖ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. по возможности, обратитесь к хирург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авила п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u w:val="single"/>
        </w:rPr>
        <w:t xml:space="preserve">  в гололед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8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шехода при гололеде подстерегают две опасности – поскользнуться и упасть или попасть под машину. Чтобы уменьшить вероятность падения, необходимо соблюдать следующие правила поведения при гололед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 гололёд  рекомендуется носить обувь на плоской или рифлёной подошве без каблу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лательно из мягкой резины, которая не твердеет на морозе и обеспечивает хорошее сцепление с поверх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Не стоит спешить, тем более пытаться бежать по льду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 по тротуару,  вблизи дороги, пытаясь, к примеру, успеть на маршрутку. Мало того, что можно легко поскользнуться, так и автомобилист, даже если вовремя отреагирует, не сможет быстро останови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обенно травмоопасное место — ступеньки на спус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месь снега, воды и реагентов превращает их в «американские горки», а постоянное наличие людей может только усугубить ситуацию. Так что лучше передвигаться, придерживаясь за имеющиеся по бокам перила.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уки по возможности должны быть свободны, старайтесь не носить тяжелые сумки, не держите руки в карманах — это увеличивает вероятность па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удьте предельно внимательны на проезжей части дороги: не торопитесь и, тем более, не беги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разговаривайте на ходу по моби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внимание должно быть максимально сконцентрировано на доро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едите за поход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гка согните ноги в коленях. Ступать следует на всю ступню, не поднимать ноги высоко, передвигаться так, будто вы скользите по ль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мните: особенно опасны падения на спину, вверх лицом, так как может случиться сотрясение мозга.  При получении травмы обязательно обратитесь к врачу за оказанием медицинской помощ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даем правиль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* Прежде всего — если вы чувствуете, что вас «повело», вы вот-вот упадёте и ничего уже не можете сделать, тогда постарайтесь просто присесть. Это самый реальный способ удержаться на ногах.</w:t>
        <w:br/>
        <w:t>* Если процесс стал неконтролируемым, стоит сгруппироваться, согнуть руки в локтях и охватить ими голову,   постараться встретиться с землёй как можно большей площадью тела. Это снизит силу удара, распределив его равномерно. При этом, чтобы погасить энергию падения, можно попытаться ещё в падении начать разворот, чтобы получилось падение с перекатом — это существенно снизит силу удара.</w:t>
        <w:br/>
        <w:t>* Падая назад, старайтесь в момент падения хлопнуть двумя руками (ладонью и предплечьем) по поверхности. Закон сохранения импульса сделает ваше падение более мягк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1:00Z</dcterms:created>
  <dc:creator>abonent-3</dc:creator>
  <dc:description/>
  <dc:language>en-US</dc:language>
  <cp:lastModifiedBy>user</cp:lastModifiedBy>
  <cp:lastPrinted>2004-01-01T04:24:00Z</cp:lastPrinted>
  <dcterms:modified xsi:type="dcterms:W3CDTF">2013-12-13T05:41:00Z</dcterms:modified>
  <cp:revision>2</cp:revision>
  <dc:subject/>
  <dc:title/>
</cp:coreProperties>
</file>