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струкция по основам безопасного поведения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Правила поведения на во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пасения на водах (ОСВОД) более ста лет учит граждан России самым простым  правилам безопасного повед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льзя купаться в одиноч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льзя купаться в темное время сут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льзя нырять с высоты более 1 м и в незна</w:t>
        <w:softHyphen/>
        <w:t>комых мест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апрещено в шутку звать на помощ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 заплывать за буй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 выплывать на судовой ход и не приближаться к суд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 хватать друг друга за руки и ноги во время игр в в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 плавать на надувных матрасах или каме</w:t>
        <w:softHyphen/>
        <w:t>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 умеющим плавать  купаться только в специ</w:t>
        <w:softHyphen/>
        <w:t xml:space="preserve">ально оборудованных местах глубиной не    более 1,2 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се находящиеся на плавсредстве люди долж</w:t>
        <w:softHyphen/>
        <w:t>ны быть одеты в спасательные жилеты     (спасательные пояс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льзя меняться местами на плавсредстве во время движения по в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асно опираться на борт или свешивать за борт руки и н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пустимо пользоваться лодочными моторами школьникам до 16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льзования плавсредствами могут нарушаться только при спасении утопающих или терпящих бед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лодкой (катамараном, водным велосипедом)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плывать далеко от бере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ать, переходить и раскачиваться в лод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ырять с лод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лезать в лодку через бор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н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 громко зови на помощь: «Человек тонет!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си вызвать спасателей и «скорую помощь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ь тонущему спасательный круг, длинную веревку с узлом на конц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хорошо плаваешь, сними одежду и обувь и вплавь доберись до тонущег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вай к тонущему сзади,  хватай за шею или волосы,  и плыви с ним к берег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вай схватить себя утопающ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топающий ушел под воду — запомни ори</w:t>
        <w:softHyphen/>
        <w:t>енти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тонешь 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анику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и с себя лишнюю одежду, обувь, кричи, зови на помощ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г на спину, расслабься, сделай несколько глу</w:t>
        <w:softHyphen/>
        <w:t>боких вдох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сти нос, проглоти воду, несколько раз сде</w:t>
        <w:softHyphen/>
        <w:t>лай вдох—выдо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цепился под водой при нырянии — не рвись, постарайся освободиться от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 что меша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судороге ног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и дыхание и ущипни сведенную мышцу несколько раз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абь сведенную конеч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ыви к берег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9:00Z</dcterms:created>
  <dc:creator>abonent-3</dc:creator>
  <dc:description/>
  <dc:language>en-US</dc:language>
  <cp:lastModifiedBy>user</cp:lastModifiedBy>
  <dcterms:modified xsi:type="dcterms:W3CDTF">2013-05-27T06:29:00Z</dcterms:modified>
  <cp:revision>2</cp:revision>
  <dc:subject/>
  <dc:title/>
</cp:coreProperties>
</file>