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глашаем студентов Фроловского промышленно-экономического техникума принять участие в социальной программе SCHOLARSHIP.   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конкурса получат грант в размере 100 000 рублей на оплату 1 года обучения в Вашем ВУЗе. 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та сумма распределяется между участниками, написавшими лучшие работы. 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Участие полностью бесплатное. 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робнее об условиях конкурса смотрите тут: </w:t>
      </w:r>
      <w:hyperlink r:id="rId2" w:tgtFrame="_blank">
        <w:r>
          <w:rPr>
            <w:rStyle w:val="InternetLink"/>
            <w:sz w:val="28"/>
            <w:szCs w:val="28"/>
          </w:rPr>
          <w:t>https://moscow.claustrophobia.com/ru/scholarship/</w:t>
        </w:r>
      </w:hyperlink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просы и работы можно отправлять через форму обратной связи на странице Scholarship.  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scow.claustrophobia.com/ru/scholarshi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6:45:00Z</dcterms:created>
  <dc:creator>Максим</dc:creator>
  <dc:description/>
  <dc:language>en-US</dc:language>
  <cp:lastModifiedBy>Максим</cp:lastModifiedBy>
  <dcterms:modified xsi:type="dcterms:W3CDTF">2019-10-14T06:45:00Z</dcterms:modified>
  <cp:revision>1</cp:revision>
  <dc:subject/>
  <dc:title/>
</cp:coreProperties>
</file>