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иректоров профессиональных образовательных организаций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ПОУ «Фроловский промышленно-эконом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№_______________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firstLine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  профессиональных образовательных организаций Волгоградской област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станционная региональная олимпиад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специальности 21.02.01 «Разработка и эксплуатация нефтяных и газовых месторождений» студентов профессиональных образовательных организаций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!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приглашает студентов </w:t>
      </w:r>
      <w:r>
        <w:rPr>
          <w:rFonts w:cs="Times New Roman" w:ascii="Times New Roman" w:hAnsi="Times New Roman"/>
          <w:bCs/>
          <w:color w:val="000000"/>
        </w:rPr>
        <w:t xml:space="preserve">третьих курсов, обучающихся по программе подготовки специалистов среднего звена  специальности 21.02.01 «Разработка и эксплуатация нефтяных и газовых месторождений»  </w:t>
      </w:r>
      <w:r>
        <w:rPr>
          <w:rFonts w:cs="Times New Roman" w:ascii="Times New Roman" w:hAnsi="Times New Roman"/>
          <w:sz w:val="24"/>
        </w:rPr>
        <w:t xml:space="preserve"> принять участие 2</w:t>
      </w:r>
      <w:r>
        <w:rPr>
          <w:rFonts w:cs="Times New Roman" w:ascii="Times New Roman" w:hAnsi="Times New Roman"/>
          <w:b/>
          <w:sz w:val="24"/>
        </w:rPr>
        <w:t>6 февраля 2019 года в дистанционной Региональной олимпиад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 олимпиады должны продемонстрировать теоретическую подготовку, профессиональные умения при выполнении заданий по  дисциплинам и междисциплинарным курс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труд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1.01 «Разработка нефтяных и газовых месторожд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1.02 «Эксплуатация нефтяных и газовых месторожд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2.01 «Эксплуатация нефтегазопромыслового оборудования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проведения Олимпиады: дистанционная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участия в Дистанционной региональной олимпиаде необходимо направить по электронному адресу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etodkabinetfpet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оргкомитет до 20 февраля 2019 г. с пометкой «Региональная дистанционная олимпиада 21.02.01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- заявку на участие.</w:t>
      </w:r>
    </w:p>
    <w:p>
      <w:pPr>
        <w:pStyle w:val="Default"/>
        <w:ind w:firstLine="708"/>
        <w:jc w:val="both"/>
        <w:rPr/>
      </w:pPr>
      <w:r>
        <w:rPr/>
        <w:t xml:space="preserve">Все участники Олимпиады получат </w:t>
      </w:r>
      <w:r>
        <w:rPr>
          <w:bCs/>
          <w:color w:val="000000"/>
          <w:sz w:val="23"/>
          <w:szCs w:val="23"/>
        </w:rPr>
        <w:t xml:space="preserve">электронные дипломы, сертификаты. Награждения поступают в   образовательное учреждение на указанный в заявке адрес электронной почты. </w:t>
      </w:r>
      <w:r>
        <w:rPr>
          <w:bCs/>
          <w:color w:val="000000"/>
        </w:rPr>
        <w:t>Педагогические работники, подготовившие победителей и призеров дистанционной региональной олимпиады, получают благодарственные письма.</w:t>
      </w:r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дистанционной региональной олимпиаде, форма заявки на участие находятся в прикреплённом файле и на сайте техникума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fpet2010.ru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eropriyatiya</w:t>
        </w:r>
        <w:r>
          <w:rPr>
            <w:rStyle w:val="InternetLink"/>
            <w:rFonts w:cs="Times New Roman" w:ascii="Times New Roman" w:hAnsi="Times New Roman"/>
            <w:sz w:val="24"/>
          </w:rPr>
          <w:t>.html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ГБПОУ «Фроловский промышленно-экономический техникум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3533, Фролово, Волгоградская обл., Строителей, д. 138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(84465) 4-46-71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телефо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збекова Галина Валентиновна, методист ГБПОУ ФПЭТ, т. 8909380349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а Светлана Васильевна, председатель цикловой комиссии специальности 21.02.01 «Разработка и эксплуатация нефтяных и газовых месторождений», т. 89375384472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о. директора</w:t>
        <w:tab/>
        <w:t>А.В. Хорошунов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fpet@mail.ru" TargetMode="External"/><Relationship Id="rId3" Type="http://schemas.openxmlformats.org/officeDocument/2006/relationships/hyperlink" Target="http://fpet2010.ru/reg_meropriyatu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8:00Z</dcterms:created>
  <dc:creator>met2</dc:creator>
  <dc:description/>
  <dc:language>en-US</dc:language>
  <cp:lastModifiedBy>Максим</cp:lastModifiedBy>
  <cp:lastPrinted>2019-02-04T14:22:00Z</cp:lastPrinted>
  <dcterms:modified xsi:type="dcterms:W3CDTF">2019-02-08T07:28:00Z</dcterms:modified>
  <cp:revision>2</cp:revision>
  <dc:subject/>
  <dc:title/>
</cp:coreProperties>
</file>