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true"/>
        <w:tabs>
          <w:tab w:val="clear" w:pos="709"/>
          <w:tab w:val="left" w:pos="1854" w:leader="none"/>
        </w:tabs>
        <w:suppressAutoHyphens w:val="false"/>
        <w:autoSpaceDE w:val="false"/>
        <w:spacing w:lineRule="auto" w:line="360" w:before="280" w:after="280"/>
        <w:ind w:left="55" w:hanging="0"/>
        <w:jc w:val="center"/>
        <w:rPr/>
      </w:pPr>
      <w:r>
        <w:rPr>
          <w:rStyle w:val="Strong"/>
          <w:color w:val="000000"/>
          <w:sz w:val="28"/>
          <w:szCs w:val="48"/>
        </w:rPr>
        <w:t>Новое о программе материнского капитал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нский капитал будет оформляться семьям проактивно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России Владимир Путин утверди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осящий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нский капитал за первого ребен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 суммы материнского капитала за второго ребен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ение сроков оформления материнского капитала и распоряжения его средствам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 2021 года оформить материнский капитал и распорядиться его средствами можно будет быстрее. На выдачу сертификата МСК новый порядок отводит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дней, если возникнет необходимость запросить информацию в других ведомств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конца 2020 года сохраняются действующие нормативные сроки по материнскому капиталу. Для оформления сертификата это пятнадцать календарны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предоставляет соответствующие госуслуги в ускоренном режиме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активное оформление сертификата материнского капитал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 оформлении сертификата фиксируются в информационной системе Пенсионного фонда и направляются в личный кабинет мамы на сайте ПФР или портале Госуслу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семей с приемными детьми сохраняется прежний заявительный порядок оформления сертификата, поскольку сведения об усыновлении, необходимые для получения материнского капитала, могут представить только сами приемные родител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материнского капитала на оплату кредита через бан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нский капитал для строительства домов на садовых участка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ение программы материнского капитал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рограммы материнского капитала продлено на пять лет –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Normal"/>
        <w:spacing w:before="36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еречисленных изменений по программе материнского капитала в 2020 году потребует увеличения соответствующих расходов бюджета Пенсионного фонда почти на 112 млрд рублей, с 316,4 млрд до 428,3 млрд рублей. В 2021 году дополнительные расходы фонда на программу МСК составят 193,1 млрд рублей, в 2022 году – 282,7 млрд рублей.</w:t>
      </w:r>
    </w:p>
    <w:p>
      <w:pPr>
        <w:pStyle w:val="NormalWeb"/>
        <w:keepNext w:val="true"/>
        <w:tabs>
          <w:tab w:val="clear" w:pos="709"/>
          <w:tab w:val="left" w:pos="1854" w:leader="none"/>
        </w:tabs>
        <w:suppressAutoHyphens w:val="false"/>
        <w:autoSpaceDE w:val="false"/>
        <w:spacing w:lineRule="auto" w:line="360"/>
        <w:ind w:left="55" w:hanging="0"/>
        <w:jc w:val="center"/>
        <w:rPr/>
      </w:pPr>
      <w:r>
        <w:rPr>
          <w:rStyle w:val="Strong"/>
          <w:color w:val="000000"/>
          <w:sz w:val="28"/>
          <w:szCs w:val="28"/>
        </w:rPr>
        <w:t>Ежемесячные выплаты на первого и второго ребенка! В 2020 году – больше и дольше!</w:t>
      </w:r>
    </w:p>
    <w:p>
      <w:pPr>
        <w:pStyle w:val="Normal"/>
        <w:tabs>
          <w:tab w:val="clear" w:pos="709"/>
          <w:tab w:val="left" w:pos="1854" w:leader="none"/>
        </w:tabs>
        <w:spacing w:before="280" w:after="280"/>
        <w:ind w:left="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ажных изменения для семей с новорожденным или усыновленным ребенком  вступили в силу с начала текущего  года. Они касаются тех, кто может рассчитывать на ежемесячное пособие, которое выплачивается на первого и втор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с  1 января 2020 года такие пособия выплачиваются  до того, как ребенку исполнится три года (ранее  выплачивались  только  на детей до 1,5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ы имеют право те, у кого доход на члена семьи (включая новорожденного/ усыновленного  ребенка) меньше двух прожиточных минимумов для трудоспособного населения в регионе (ранее было  1,5 прожиточного минимума). Иными словами, пособие  теперь выплачивается  дольше и большему числу семей. Напомним: размер выплаты в текущем году равен величине прожиточного минимума для ребенка в регионе за II квартал прошедшего года.  В  Волгоградской области  он составляет 10 123 рубля (в 2019 году было 9 569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На первого ребенка пособие платят из средств регионального бюджета. Выплата производится органами социальной защиты населения. А вот на второго - из материнского капитала. Поэтому, если у вас на материнский капитал были другие планы, подумайте - что важнее.</w:t>
      </w:r>
    </w:p>
    <w:p>
      <w:pPr>
        <w:pStyle w:val="Normal"/>
        <w:tabs>
          <w:tab w:val="clear" w:pos="709"/>
          <w:tab w:val="left" w:pos="1854" w:leader="none"/>
        </w:tabs>
        <w:snapToGrid w:val="false"/>
        <w:spacing w:lineRule="auto" w:line="360"/>
        <w:ind w:left="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ыплата пособия будет осуществляться до трехлетнего возраста ребенка согласно Федеральному закону от 02.08.2019 г. № 305-Ф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highlight">
    <w:name w:val="text-highligh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files/id/press_center/news/federal_law_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8:00Z</dcterms:created>
  <dc:creator>Войтов Антон Михайлович</dc:creator>
  <dc:description/>
  <cp:keywords/>
  <dc:language>en-US</dc:language>
  <cp:lastModifiedBy>Максим</cp:lastModifiedBy>
  <dcterms:modified xsi:type="dcterms:W3CDTF">2020-03-13T07:14:00Z</dcterms:modified>
  <cp:revision>3</cp:revision>
  <dc:subject/>
  <dc:title/>
</cp:coreProperties>
</file>