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00"/>
          <w:sz w:val="36"/>
          <w:szCs w:val="36"/>
        </w:rPr>
        <w:t>Образец (пример) составления (написания) резюме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.И.О.                        Сидоров Иван Петрович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ашний телефон:</w:t>
        <w:tab/>
        <w:t>99-99-99 (звонить с 19:00 до 23:00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ий телефон: </w:t>
        <w:tab/>
        <w:t>88-88-88 (звонить с 8:30 до 18:00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рождения:</w:t>
        <w:tab/>
        <w:t>02.01.1969 г., (35 полных лет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мейное положение:   </w:t>
        <w:tab/>
        <w:t>женат, сын 12 лет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:</w:t>
        <w:tab/>
        <w:t>Должность главного бухгалтера предприят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:</w:t>
        <w:tab/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90г. - 1995г.</w:t>
        <w:tab/>
        <w:t>Уральский государственный университет, экономический факультет. Получен диплом о высшем образовании. Присвоена квалификация – экономист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ыт работы:   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99г. - по наст. время</w:t>
        <w:tab/>
        <w:t xml:space="preserve">Акционерный коммерческий банк. Заместитель главного бухгалтера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обязанности: </w:t>
      </w:r>
    </w:p>
    <w:p>
      <w:pPr>
        <w:pStyle w:val="Normal"/>
        <w:shd w:fill="FFFFFF" w:val="clear"/>
        <w:spacing w:before="0" w:after="0"/>
        <w:ind w:left="142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нализ финансово-хозяйственной деятельности; </w:t>
      </w:r>
    </w:p>
    <w:p>
      <w:pPr>
        <w:pStyle w:val="Normal"/>
        <w:shd w:fill="FFFFFF" w:val="clear"/>
        <w:spacing w:before="0" w:after="0"/>
        <w:ind w:left="142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ерации с ценными бумагами;</w:t>
      </w:r>
    </w:p>
    <w:p>
      <w:pPr>
        <w:pStyle w:val="Normal"/>
        <w:shd w:fill="FFFFFF" w:val="clear"/>
        <w:spacing w:before="0" w:after="0"/>
        <w:ind w:left="142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правление активами банк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л опыт организации руководства финансово-экономической деятельностью бан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95г. - 1999г.</w:t>
        <w:tab/>
        <w:t>Муниципальное предприятие. Начальник финансового отдела. Основная обязанность - руководство отделом. За время работы разработал и внедрил принципиально новую модель учета и контроля финансовых потоков предприят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ая информация: </w:t>
      </w:r>
    </w:p>
    <w:p>
      <w:pPr>
        <w:pStyle w:val="Normal"/>
        <w:shd w:fill="FFFFFF" w:val="clear"/>
        <w:spacing w:before="0" w:after="0"/>
        <w:ind w:left="1429" w:hanging="357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Свободно владею персональным компьютером как пользователь.</w:t>
      </w:r>
    </w:p>
    <w:p>
      <w:pPr>
        <w:pStyle w:val="Normal"/>
        <w:shd w:fill="FFFFFF" w:val="clear"/>
        <w:spacing w:before="0" w:after="0"/>
        <w:ind w:left="1429" w:hanging="357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Иностранный язык - английский (хорошо).</w:t>
      </w:r>
    </w:p>
    <w:p>
      <w:pPr>
        <w:pStyle w:val="Normal"/>
        <w:shd w:fill="FFFFFF" w:val="clear"/>
        <w:spacing w:before="0" w:after="0"/>
        <w:ind w:left="1429" w:hanging="357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ю водительские права кат. «В», личный автомобиль, стаж вождения - 8 лет. </w:t>
      </w:r>
    </w:p>
    <w:p>
      <w:pPr>
        <w:pStyle w:val="Normal"/>
        <w:shd w:fill="FFFFFF" w:val="clear"/>
        <w:spacing w:before="0" w:after="0"/>
        <w:ind w:left="1429" w:hanging="357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чные качества: </w:t>
      </w:r>
    </w:p>
    <w:p>
      <w:pPr>
        <w:pStyle w:val="Normal"/>
        <w:shd w:fill="FFFFFF" w:val="clear"/>
        <w:spacing w:before="0" w:after="0"/>
        <w:ind w:left="1429" w:hanging="357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тический склад ума, работоспособность, способность к прогнозированию, настойчивость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работная плата на время испытательного срока - от $700 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 января 2004 г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56:00Z</dcterms:created>
  <dc:creator>Admin</dc:creator>
  <dc:description/>
  <cp:keywords/>
  <dc:language>en-US</dc:language>
  <cp:lastModifiedBy>Admin</cp:lastModifiedBy>
  <dcterms:modified xsi:type="dcterms:W3CDTF">2013-11-20T09:56:00Z</dcterms:modified>
  <cp:revision>2</cp:revision>
  <dc:subject/>
  <dc:title/>
</cp:coreProperties>
</file>