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ГБПОУ «ФПЭТ»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(Ф.И.О.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регистрированного(ой) по адресу: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согласии несовершеннолетнег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казание психолого-педагогической помощи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, ____________________________________________________________________,                                    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Ф.И.О. несовершеннолетнего)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казание психолого-педагогической помощи, предоставляемой в различных формах и разными способами, в том числе с использованием фото, видео, аудиоматериалов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 xml:space="preserve">Дата «____ »________20__г.                        Подпись несовершеннолетнего   ____________________                                                                                    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Ф.И.О., расшифровка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5:00Z</dcterms:created>
  <dc:creator>школа</dc:creator>
  <dc:description/>
  <cp:keywords/>
  <dc:language>en-US</dc:language>
  <cp:lastModifiedBy>Admin</cp:lastModifiedBy>
  <dcterms:modified xsi:type="dcterms:W3CDTF">2017-08-29T09:24:00Z</dcterms:modified>
  <cp:revision>3</cp:revision>
  <dc:subject/>
  <dc:title/>
</cp:coreProperties>
</file>