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ИЕ ЗАКОННОГО ПРЕДСТАВИТЕЛЯ 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ОГО ДАННЫХ НЕСОВЕРШЕННОЛЕТНЕГО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, ____________________________________________________________________, 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родителя (законного представителя) 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нный по адресу, ______________________________________________________, 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ий по адресу, ___________________________________________________________, 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яюсь законным представителем несовершеннолетнего _____________________________________  и соответствии с Федеральным законом от 08.07.2006 № 152-ФЗ «О персональных данных» даю свое согласие на обработку в ГБПОУ «ФПЭТ» персональных данных моего ребенка        _______________________________________________________________________________________ с участием которого или в интересах которого осуществляются правоприменительные процедуры (действия), а также передачу их третьим лицам для оказания педагогической, психологической помощи в целях защиты его прав, а именно: - фамилию, имя, отчество; - дату рождения; - место регистрации (жительства). 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»______20___г.                                     Подпись родителя _____________ (______________)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Ф.И.О.           расшифровка 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56:00Z</dcterms:created>
  <dc:creator>школа</dc:creator>
  <dc:description/>
  <cp:keywords/>
  <dc:language>en-US</dc:language>
  <cp:lastModifiedBy>Admin</cp:lastModifiedBy>
  <dcterms:modified xsi:type="dcterms:W3CDTF">2017-08-29T09:48:00Z</dcterms:modified>
  <cp:revision>3</cp:revision>
  <dc:subject/>
  <dc:title/>
</cp:coreProperties>
</file>