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БРАЗОВАНИЯ, НАУКИ И МОЛОДЕЖНОЙ ПОЛИТИК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РОЛОВСКИЙ ПРОМЫШЛЕННО-ЭКОНОМИЧЕСКИЙ ТЕХНИКУМ»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БПОУ  «ФПЭТ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оителей  ул., д. 138, Фролово, Волгоградская обл., 403533, Тел./факс (84465) 4-46-71.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fpe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/>
        <w:t xml:space="preserve">;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fpe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010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, ОКПО 04768293, ОГРН 1023405567602, ИНН/КПП 3439000958/34390100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132080</wp:posOffset>
                </wp:positionV>
                <wp:extent cx="339852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93.4pt;mso-wrap-distance-left:9.05pt;mso-wrap-distance-right:9.05pt;mso-wrap-distance-top:0pt;mso-wrap-distance-bottom:0pt;margin-top:10.4pt;mso-position-vertical-relative:text;margin-left:2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0г.   </w:t>
      </w:r>
      <w:r>
        <w:rPr>
          <w:rFonts w:cs="Times New Roman" w:ascii="Times New Roman" w:hAnsi="Times New Roman"/>
          <w:sz w:val="24"/>
          <w:szCs w:val="24"/>
        </w:rPr>
        <w:t xml:space="preserve">     №  _________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№    _____________  от  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ном меропри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плана работы Совета директо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на 2019/2020</w:t>
      </w:r>
      <w:r>
        <w:rPr/>
        <w:t xml:space="preserve">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06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профессиональное образова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Фроловский промышленно-экономический техникум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бекова Г.В., методист ГБПОУ ФПЭТ, т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веева С.В., председатель цикловой комиссии специальности 21.02.0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дистанционная региональная олимпиада по специальности 21.02.01 «Разработка и эксплуатация нефтяных и газовых месторождений» студентов профессиональных образовательных   организаци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проведения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7 февраля 2020 год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третьих курсов, обучающиеся по программе подготовки специалистов среднего звена специальности 21.02.01 «Разработка и эксплуатация нефтяных и газовых  месторождений» базового уровн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-участников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ых организаций-участников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зовательных организаций-участников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отовский промышленно-экономический техникум»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«Жирновский нефтяной техникум»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Фроловский промышленно-экономический техникум»</w:t>
            </w:r>
          </w:p>
          <w:p>
            <w:pPr>
              <w:pStyle w:val="Style16"/>
              <w:tabs>
                <w:tab w:val="clear" w:pos="708"/>
                <w:tab w:val="left" w:pos="405" w:leader="none"/>
                <w:tab w:val="left" w:pos="611" w:leader="none"/>
                <w:tab w:val="left" w:pos="76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5" w:leader="none"/>
                <w:tab w:val="left" w:pos="611" w:leader="none"/>
                <w:tab w:val="left" w:pos="76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-участников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«Волгограднефтегаз»  (Етеревсков Ю.А., заместитель начальника цеха добычи нефти и газа № 1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ёры (1, 2, 3 места) Ф.И.О., организация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нов Владислав Витальевич,  ГБПОУ «Жирновский нефтяной техникум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ев Антон Витальевич, ГБПОУ «Жирновский нефтяной технику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 Данила Валерьевич, ГБПОУ «Фроловский промышленно-экономически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ский Данила Борисович, ГБПОУ «Жирновский нефтяной технику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угарь Александр Вячеславович, ГБПОУ «Котовский промышленно-экономический техникум»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тляр Владислав Романович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авилов Михаил Джумшутович ГБПОУ «Жирновский нефтяной техникум»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аньшин Илья Валерьевич, Бондарь Денис Дмитриевич, ГБПОУ «Фроловский промышленно-экономический техникум»</w:t>
            </w:r>
          </w:p>
          <w:p>
            <w:pPr>
              <w:pStyle w:val="Style16"/>
              <w:tabs>
                <w:tab w:val="clear" w:pos="708"/>
                <w:tab w:val="left" w:pos="240" w:leader="none"/>
                <w:tab w:val="left" w:pos="511" w:leader="none"/>
              </w:tabs>
              <w:spacing w:lineRule="auto" w:line="240" w:before="0" w:after="0"/>
              <w:ind w:left="44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алитическая информация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дистанционная региональная олимпиада по специальности 21.02.01 «Разработка и эксплуатация нефтяных и газовых месторождений» проводилась 27 февраля 2020 года на базе ГБПОУ «Фроловский промышленно-экономический техникум». Количество участников от учебного заведения было не ограничено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данным заявкам в олимпиаде приняли участие 44 человек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онно-методического обеспечения проведения олимпиады был сформирован Оргкомитет и Экспертная групп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олимпиады в 9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 произвел рассылку  индивидуальных заданий на электронные ящики участников олимпиады, указанные в заявке учебных заведений. На выполнение заданий отводилось 4 часа.  Скан-копии работ всех участников олимпиады поступили на электронный адрес ГБПОУ «Фроловский промышленно-экономический техникум» своевременно  (до 13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00  </w:t>
      </w:r>
      <w:r>
        <w:rPr>
          <w:rFonts w:cs="Times New Roman" w:ascii="Times New Roman" w:hAnsi="Times New Roman"/>
          <w:sz w:val="24"/>
          <w:szCs w:val="24"/>
        </w:rPr>
        <w:t xml:space="preserve"> часов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задания дистанционной  региональной  олимпиады  включали в себя выполнение трех видов заданий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теста по теоретическому  курсу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вод с английского языка профессионального текста (сообщения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профессиональных задач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оценивала экспертная группа, в состав которой вошли: Етеревсков Ю.А., заместитель начальника цеха ТПП «Волгограднефтегаз», Матвеева С.В., председатель цикловой комиссии специальности 21.02.01, Лобачев П.П.,   Сапожников А.И.,   Агапова И.А.,  Еманова Е.В., преподаватели  ГБПОУ «Фроловский промышленно-экономический техникум».</w:t>
      </w:r>
    </w:p>
    <w:p>
      <w:pPr>
        <w:pStyle w:val="Style16"/>
        <w:tabs>
          <w:tab w:val="clear" w:pos="708"/>
          <w:tab w:val="left" w:pos="3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сле проверки всех работ был оформлен протокол по итогам участия во второй дистанционной региональной олимпиаде по специальности 21.02.01 «Разработка и эксплуатация нефтяных и газовых месторождений».</w:t>
      </w:r>
    </w:p>
    <w:p>
      <w:pPr>
        <w:pStyle w:val="Style16"/>
        <w:tabs>
          <w:tab w:val="clear" w:pos="708"/>
          <w:tab w:val="left" w:pos="31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424" w:firstLine="567"/>
        <w:rPr/>
      </w:pPr>
      <w:r>
        <w:rPr>
          <w:szCs w:val="28"/>
        </w:rPr>
        <w:t>И.о. директора                                                                     А.В. Хорошунов</w:t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</w:rPr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et@list.ru" TargetMode="External"/><Relationship Id="rId3" Type="http://schemas.openxmlformats.org/officeDocument/2006/relationships/hyperlink" Target="http://www.fpet201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1:00Z</dcterms:created>
  <dc:creator>OK</dc:creator>
  <dc:description/>
  <cp:keywords/>
  <dc:language>en-US</dc:language>
  <cp:lastModifiedBy>Максим</cp:lastModifiedBy>
  <cp:lastPrinted>2019-03-19T17:29:00Z</cp:lastPrinted>
  <dcterms:modified xsi:type="dcterms:W3CDTF">2020-03-13T07:30:00Z</dcterms:modified>
  <cp:revision>12</cp:revision>
  <dc:subject/>
  <dc:title/>
</cp:coreProperties>
</file>