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публикацию информации на сайте УПФР</w:t>
      </w:r>
    </w:p>
    <w:tbl>
      <w:tblPr>
        <w:tblW w:w="108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9070"/>
      </w:tblGrid>
      <w:tr>
        <w:trPr>
          <w:trHeight w:val="1025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головок</w:t>
            </w:r>
          </w:p>
        </w:tc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8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Ежемесячная выплата из средств материнского (семейного) капитала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атегория: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96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81"/>
              <w:gridCol w:w="7884"/>
            </w:tblGrid>
            <w:tr>
              <w:trPr/>
              <w:tc>
                <w:tcPr>
                  <w:tcW w:w="1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енсионерам</w:t>
                    </w:r>
                  </w:hyperlink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Федеральным льготника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Работодателя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амозанятому населению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пенсионных накоплениях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ерсонифицированный учет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8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Материнский (семейный) капитал</w:t>
                    </w:r>
                  </w:hyperlink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рограмма государственного софинансирования пенси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Style18"/>
              <w:rPr/>
            </w:pPr>
            <w:hyperlink r:id="rId10">
              <w:r>
                <w:rPr/>
              </w:r>
            </w:hyperlink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кст (Анонс)</w:t>
            </w:r>
          </w:p>
        </w:tc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uto" w:line="360" w:before="0" w:after="0"/>
              <w:ind w:left="0" w:right="0" w:firstLine="708"/>
              <w:jc w:val="both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 xml:space="preserve">Все больше и больше семей городского округа город Фролово и Фроловского муниципального района Волгоградской области обращаются с заявлениями на ежемесячную выплату из средств материнского (семейного)  капитала в клиентскую службу ПФР и  МФЦ. На сегодняшний день такую выплату получают уже 38 фроловских семей . 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кст (Подробно)</w:t>
            </w:r>
          </w:p>
        </w:tc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Cs w:val="28"/>
              </w:rPr>
            </w:pPr>
            <w:r>
              <w:rPr>
                <w:szCs w:val="28"/>
              </w:rPr>
              <w:t>Напоминаем, что ежемесячную выплату из средств материнского (семейного) капитала могут получать семьи, в которых второй ребенок родился или  усыновлен после 1 января 2018 года, и доход семьи на каждого члена семьи не выше полуторакратной величины установленного в регионе прожиточного минимума.  В Волгоградской области  в 2019 году  этот показатель составляет  14959 рублей 50 копеек. Размер ежемесячной выплаты в нашем регионе в 2019 году составляет 9569 рублей.</w:t>
            </w:r>
          </w:p>
          <w:p>
            <w:pPr>
              <w:pStyle w:val="NormalWeb"/>
              <w:jc w:val="both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szCs w:val="28"/>
              </w:rPr>
              <w:t>Подать заявление на установление ежемесячной выплаты из материнского капитала  можно в электронном виде через Личный кабинет гражданина  на сайте ПФР, в клиентской службе Управления, а также в  филиале МФЦ.</w:t>
            </w:r>
          </w:p>
          <w:p>
            <w:pPr>
              <w:pStyle w:val="NormalWeb"/>
              <w:spacing w:lineRule="auto" w:line="360" w:before="0" w:after="0"/>
              <w:ind w:left="0" w:right="0" w:firstLine="708"/>
              <w:jc w:val="both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отография</w:t>
            </w:r>
          </w:p>
        </w:tc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ФР в г. Фролово и Фроловском районе</w:t>
        <w:tab/>
        <w:tab/>
        <w:tab/>
        <w:tab/>
        <w:tab/>
        <w:t>Е.А. Колесн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4.100.11/administrator/index.php?option=com_categories&amp;task=category.edit&amp;id=47&amp;extension=com_content" TargetMode="External"/><Relationship Id="rId3" Type="http://schemas.openxmlformats.org/officeDocument/2006/relationships/hyperlink" Target="http://10.44.100.11/administrator/index.php?option=com_categories&amp;task=category.edit&amp;id=49&amp;extension=com_content" TargetMode="External"/><Relationship Id="rId4" Type="http://schemas.openxmlformats.org/officeDocument/2006/relationships/hyperlink" Target="http://10.44.100.11/administrator/index.php?option=com_categories&amp;task=category.edit&amp;id=50&amp;extension=com_content" TargetMode="External"/><Relationship Id="rId5" Type="http://schemas.openxmlformats.org/officeDocument/2006/relationships/hyperlink" Target="http://10.44.100.11/administrator/index.php?option=com_categories&amp;task=category.edit&amp;id=51&amp;extension=com_content" TargetMode="External"/><Relationship Id="rId6" Type="http://schemas.openxmlformats.org/officeDocument/2006/relationships/hyperlink" Target="http://10.44.100.11/administrator/index.php?option=com_categories&amp;task=category.edit&amp;id=52&amp;extension=com_content" TargetMode="External"/><Relationship Id="rId7" Type="http://schemas.openxmlformats.org/officeDocument/2006/relationships/hyperlink" Target="http://10.44.100.11/administrator/index.php?option=com_categories&amp;task=category.edit&amp;id=53&amp;extension=com_content" TargetMode="External"/><Relationship Id="rId8" Type="http://schemas.openxmlformats.org/officeDocument/2006/relationships/hyperlink" Target="http://10.44.100.11/administrator/index.php?option=com_categories&amp;task=category.edit&amp;id=54&amp;extension=com_content" TargetMode="External"/><Relationship Id="rId9" Type="http://schemas.openxmlformats.org/officeDocument/2006/relationships/hyperlink" Target="http://10.44.100.11/administrator/index.php?option=com_categories&amp;task=category.edit&amp;id=55&amp;extension=com_content" TargetMode="External"/><Relationship Id="rId10" Type="http://schemas.openxmlformats.org/officeDocument/2006/relationships/hyperlink" Target="http://10.44.100.11/administrator/index.php?option=com_categories&amp;task=category.edit&amp;id=47&amp;extension=com_conten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27:00Z</dcterms:created>
  <dc:creator/>
  <dc:description/>
  <dc:language>en-US</dc:language>
  <cp:lastModifiedBy/>
  <dcterms:modified xsi:type="dcterms:W3CDTF">2019-10-09T05:13:51Z</dcterms:modified>
  <cp:revision>28</cp:revision>
  <dc:subject/>
  <dc:title/>
</cp:coreProperties>
</file>