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публикацию информации на сайте УПФР</w:t>
      </w:r>
    </w:p>
    <w:tbl>
      <w:tblPr>
        <w:tblW w:w="10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9074"/>
      </w:tblGrid>
      <w:tr>
        <w:trPr>
          <w:trHeight w:val="6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головок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енсионный фонд России определил основные задачи до конца год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96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81"/>
              <w:gridCol w:w="7888"/>
            </w:tblGrid>
            <w:tr>
              <w:trPr/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енсионерам</w:t>
                    </w:r>
                  </w:hyperlink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Федеральным льготника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Работодателя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амозанятому населению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пенсионных накоплениях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ерсонифицированный учет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Материнский (семейный) капитал</w:t>
                    </w:r>
                  </w:hyperlink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рограмма государственного софинансирования пенси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rPr/>
            </w:pPr>
            <w:hyperlink r:id="rId10">
              <w:r>
                <w:rPr/>
              </w:r>
            </w:hyperlink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кст (Анонс)</w:t>
            </w:r>
          </w:p>
        </w:tc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Отделением Пенсионного Фонда по Волгоградской области Владимир Федоров принял участие в видеоконференции заседания Правления ПФР,  на котором были подведены итоги работы Фонда за первую половину 2019 года и определены основные задачи до конца текущего. В заседании участвовали председатель Правления ПФР Антон Дроздов, члены Правления и руководители региональных отделений Фонда.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кст (Подробно)</w:t>
            </w:r>
          </w:p>
        </w:tc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из приоритетных задач, стоящих перед Пенсионным фондом в 2019 году, как и всегда, стало повышение пенсий и социальных выплат пенсионеров, в том числе в соответствии с законодательными изменениями, принятыми в конце 2018 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январе 2019 года Пенсионный фонд провел повышенную индексацию страховых пенсий на 7,0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 1 января Пенсионный фонд также повысил выплаты пенсионерам, проработавшим 30 лет и более в сельском хозяйстве. Фиксированная выплата к страховой пенсии жителей села была повышена на 25%, или на 1,3 тыс. рублей в меся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и набор социальных услуг с 1 февраля были проиндексированы на 4,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и по государственному пенсионному обеспечению, включая социальные, в апреле проиндексированы на 2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 августе Пенсионный фонд пересчитал выплаты работавших в 2018 году пенсионеров с учетом новых пенсионных коэффициентов, сформированных за время трудоустро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Основные направления работы ПФР до конца 2019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ый фонд до конца года продолжит реализацию основных направлений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де всего это касается установления повышенной пенсии жителям селам, которые обратятся в ПФР при наличии соответствующего права. Прибавка будет назначаться с учетом постановления Правительства РФ № 805 от 25 июня 2019 года, расширившего список профессий и должностей работников сельского хозяйства, у которых есть право на повышенную фиксированную выплату к пен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ый фонд также продолжит работу по досрочному назначению пенсий в соответствии с новыми основаниями, введенными федеральным законом № 350-ФЗ от 3 октября 2018 года. Это относится к работникам, имеющим высокий страховой стаж (42 года для мужчин и 37 лет для женщин) и многодетным мамам с тремя и четырьмя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мо этого, Отделения Пенсионного фонда усилят работу по выдаче электронных сертификатов материнского капитала и более оперативному предоставлению средств господдержки семьям с двумя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настоящее время ПФР успешно оказывает государственные услуги на основе сведений Федерального реестра инвалидов (ФРИ), в том числе назначает пенсии по инвалидности и устанавливает инвалидам ежемесячную денежную выплату. Особое внимание в рамках этой работы будет уделено контролю со стороны ПФР (как оператора ФРИ) за своевременной передачей данных об инвалидах органами бюро медико-социальной экспертизы, которые не всегда соблюдают установленные сроки загрузки информации в рее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конца года также будут активизированы рабочие группы на базе отделений ПФР по контролю за своевременным наполнением Единой информационной системы социального обеспечения (ЕГИССО). В настоящий момент стоит задача по организации равномерной и постоянной поставки сведений в систему от всех органов, для того чтобы она позволяла выполнять различные функциональные проекты. Одним из таких проектов в ближайшее время станет формирование единого списка детей-сирот, нуждающихся в предоставлении жилья. Сегодня возможности ЕГИССО уже используются для реализации национального проекта «Демография», в рамках которого ряд субъектов проводит пилотный проект по повышению реальных доходов граждан и снижению уровня бе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пенсионных накоплений между фондами в этом году осуществляется по новым правилам. Подать заявление на перевод средств с января можно только через управления и клиентские службы Пенсионного фонда России, а в электронной форме – через личный кабинет на портале Госуслуг. Заявление в ПФР при этом подается лично самим застрахованным либо его представителем. По предварительным оценкам, указанные меры позволили в семь раз сократить число переводов между фондами, в том числе досрочных, которые происходят с потерей инвестиционного до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ФР продолжит реализацию нового порядка переходов и обеспечит соответствующую работу с обращениями граждан, а также разъяснительную работу о последствиях досрочной смены пенсионного фонда раньше, чем раз в пять лет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тография</w:t>
            </w:r>
          </w:p>
        </w:tc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ФР в г. Фролово и Фроловском районе</w:t>
        <w:tab/>
        <w:tab/>
        <w:tab/>
        <w:tab/>
        <w:tab/>
        <w:t>Е.А. Колесн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4.100.11/administrator/index.php?option=com_categories&amp;task=category.edit&amp;id=47&amp;extension=com_content" TargetMode="External"/><Relationship Id="rId3" Type="http://schemas.openxmlformats.org/officeDocument/2006/relationships/hyperlink" Target="http://10.44.100.11/administrator/index.php?option=com_categories&amp;task=category.edit&amp;id=49&amp;extension=com_content" TargetMode="External"/><Relationship Id="rId4" Type="http://schemas.openxmlformats.org/officeDocument/2006/relationships/hyperlink" Target="http://10.44.100.11/administrator/index.php?option=com_categories&amp;task=category.edit&amp;id=50&amp;extension=com_content" TargetMode="External"/><Relationship Id="rId5" Type="http://schemas.openxmlformats.org/officeDocument/2006/relationships/hyperlink" Target="http://10.44.100.11/administrator/index.php?option=com_categories&amp;task=category.edit&amp;id=51&amp;extension=com_content" TargetMode="External"/><Relationship Id="rId6" Type="http://schemas.openxmlformats.org/officeDocument/2006/relationships/hyperlink" Target="http://10.44.100.11/administrator/index.php?option=com_categories&amp;task=category.edit&amp;id=52&amp;extension=com_content" TargetMode="External"/><Relationship Id="rId7" Type="http://schemas.openxmlformats.org/officeDocument/2006/relationships/hyperlink" Target="http://10.44.100.11/administrator/index.php?option=com_categories&amp;task=category.edit&amp;id=53&amp;extension=com_content" TargetMode="External"/><Relationship Id="rId8" Type="http://schemas.openxmlformats.org/officeDocument/2006/relationships/hyperlink" Target="http://10.44.100.11/administrator/index.php?option=com_categories&amp;task=category.edit&amp;id=54&amp;extension=com_content" TargetMode="External"/><Relationship Id="rId9" Type="http://schemas.openxmlformats.org/officeDocument/2006/relationships/hyperlink" Target="http://10.44.100.11/administrator/index.php?option=com_categories&amp;task=category.edit&amp;id=55&amp;extension=com_content" TargetMode="External"/><Relationship Id="rId10" Type="http://schemas.openxmlformats.org/officeDocument/2006/relationships/hyperlink" Target="http://10.44.100.11/administrator/index.php?option=com_categories&amp;task=category.edit&amp;id=47&amp;extension=com_conte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7:00Z</dcterms:created>
  <dc:creator/>
  <dc:description/>
  <dc:language>en-US</dc:language>
  <cp:lastModifiedBy/>
  <dcterms:modified xsi:type="dcterms:W3CDTF">2019-10-09T05:14:43Z</dcterms:modified>
  <cp:revision>31</cp:revision>
  <dc:subject/>
  <dc:title/>
</cp:coreProperties>
</file>