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публикацию информации на сайте УПФР</w:t>
      </w:r>
    </w:p>
    <w:tbl>
      <w:tblPr>
        <w:tblW w:w="10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9058"/>
      </w:tblGrid>
      <w:tr>
        <w:trPr>
          <w:trHeight w:val="85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головок</w:t>
            </w:r>
          </w:p>
        </w:tc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 находятся пенсионные накопления – в государственном фонде или в частном? Так ли это просто и небезопасно?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: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95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81"/>
              <w:gridCol w:w="7872"/>
            </w:tblGrid>
            <w:tr>
              <w:trPr/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енсионерам</w:t>
                    </w:r>
                  </w:hyperlink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Федеральным льготника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Работодателя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амозанятому населению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8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О пенсионных накоплениях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ерсонифицированный учет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Материнский (семейный) капитал</w:t>
                    </w:r>
                  </w:hyperlink>
                </w:p>
              </w:tc>
            </w:tr>
            <w:tr>
              <w:trPr/>
              <w:tc>
                <w:tcPr>
                  <w:tcW w:w="1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рограмма государственного софинансирования пенсии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rPr/>
            </w:pPr>
            <w:hyperlink r:id="rId10">
              <w:r>
                <w:rPr/>
              </w:r>
            </w:hyperlink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кст (Анонс)</w:t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pacing w:val="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леднее время очень актуальными стали вопросы граждан – где мои пенсионные накопления и что делать, если смена страховщика произошла без моего согласия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suppressAutoHyphens w:val="true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pacing w:val="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0"/>
                <w:kern w:val="2"/>
                <w:sz w:val="24"/>
                <w:szCs w:val="24"/>
                <w:shd w:fill="FFFFFF" w:val="clear"/>
                <w:lang w:eastAsia="ru-RU"/>
              </w:rPr>
              <w:t xml:space="preserve">Так что же делать и куда обращаться в таких случаях? 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кст (Подробно)</w:t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о! Требовать перевода средств пенсионных накоплений в НПФ не имеют права ни работодатель, ни агентства по трудоустройству, ни коммерческие банки при кредитовании. 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будущим пенсионерам доступно и просто можно контролировать формирование пенсии. Уточнить страховщика по формированию пенсионных накоплений можно дистанционно в «Личном кабинете гражданина» на сайте ПФ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fr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Для входа в Личный кабинет необходимо зарегистрироваться и получить подтвержденную запись в Единой системе на портале государственных услу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воспользоваться услугами Пенсионного фонда России можно скачав приложение «ПФР Электронные сервисы» на мобильный телефон. Что же могут узнать на электронных сервисах граждане?  Итак,  в сведениях отражены: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раховщик, у которого в настоящее время формируются средства пенсионных накоплений; 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информация о сумме средств пенсионных накоплений;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зультаты инвестирования средств пенсионных накоплений (но при условии, что страховщик – Пенсионный фонд России).  Если же накопления формируются в негосударственном пенсионном фонде, фактическую сумму средств пенсионных накоплений нужно узнавать именно в этом фонде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мним, что средства, которые формируют накопительную пенсию, называют пенсионными накоплениями. Они похожи на средства банковского вклада. Но пока гражданин не станет пенсионером, он не сможет воспользоваться пенсионными накоплениями. 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ыбору негосударственного пенсионного фонда нужно подходить внимательно. Принимать во внимание опыт, репутацию НПФ и показатели доходности от инвестирования пенсионных накоплений. Полная информация о негосударственных пенсионных фондах размещена на сайте Банка России и на сайтах самих НПФ. 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ревода средств пенсионных накоплений из одного НПФ в другой или в Пенсионный фонд РФ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ть зая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ходе (досрочном переход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правлении Пенсионного фонда Российской Федерации лично или через представителя,  действующего на основании нотариально удостоверенной доверенности. Также можно провести эту процедуру в электронном виде  с использованием единого портала государственных и муниципальных услуг. При подаче заявления застрахованного лица о переходе (заявления застрахованного лица о досрочном переходе) в форме электронного документа с использованием единого портала государственных и муниципальных услуг установление личности и проверка подлинности подписи застрахованного лица осуществляются в порядке, установленном Правительством Российской Федерации.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 переходе рассматривается до 1 марта года, следующего за годом, в котором истекает пятилетний срок с года подачи заявления. А сам перевод средств выбранному страховщику осуществляется до 31 марта года рассмотрения заявления.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срочном перех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ется до 1 марта года, следующего за годом подачи заявления. Перевод средств – до 31 марта года, следующего за годом подачи заявления.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траховщика чаще одного раза в пять лет может повлечь потерю инвестиционного дохода, а в случае отрицательного результата инвестирования – уменьшение средств пенсионных накоплений на сумму инвестиционного убытка.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о досрочном переходе гражданин письменно уведомляется об условиях досрочного перехода и сумме потерянного инвестиционного дохода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обязательным условием для перехода из ПФР в НПФ или из одного НПФ в другой НПФ кроме заявления о переходе (досрочном переходе) является наличие договора об обязательном пенсионном страховании с новым НПФ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Вы узнали о смене страховщика в системе ОПС без Вашего волеизъявления, то Вы вправе обратиться с исковым заявлением в суд для признания договора недействительным, в органы МВД России, в прокуратур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нк России с жалобой на незаконные действия негосударственного пенсионного фонда. 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тография</w:t>
            </w:r>
          </w:p>
        </w:tc>
        <w:tc>
          <w:tcPr>
            <w:tcW w:w="9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ФР в г. Фролово и Фроловском районе</w:t>
        <w:tab/>
        <w:tab/>
        <w:tab/>
        <w:tab/>
        <w:tab/>
        <w:t>Е.А. Колесн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4.100.11/administrator/index.php?option=com_categories&amp;task=category.edit&amp;id=47&amp;extension=com_content" TargetMode="External"/><Relationship Id="rId3" Type="http://schemas.openxmlformats.org/officeDocument/2006/relationships/hyperlink" Target="http://10.44.100.11/administrator/index.php?option=com_categories&amp;task=category.edit&amp;id=49&amp;extension=com_content" TargetMode="External"/><Relationship Id="rId4" Type="http://schemas.openxmlformats.org/officeDocument/2006/relationships/hyperlink" Target="http://10.44.100.11/administrator/index.php?option=com_categories&amp;task=category.edit&amp;id=50&amp;extension=com_content" TargetMode="External"/><Relationship Id="rId5" Type="http://schemas.openxmlformats.org/officeDocument/2006/relationships/hyperlink" Target="http://10.44.100.11/administrator/index.php?option=com_categories&amp;task=category.edit&amp;id=51&amp;extension=com_content" TargetMode="External"/><Relationship Id="rId6" Type="http://schemas.openxmlformats.org/officeDocument/2006/relationships/hyperlink" Target="http://10.44.100.11/administrator/index.php?option=com_categories&amp;task=category.edit&amp;id=52&amp;extension=com_content" TargetMode="External"/><Relationship Id="rId7" Type="http://schemas.openxmlformats.org/officeDocument/2006/relationships/hyperlink" Target="http://10.44.100.11/administrator/index.php?option=com_categories&amp;task=category.edit&amp;id=53&amp;extension=com_content" TargetMode="External"/><Relationship Id="rId8" Type="http://schemas.openxmlformats.org/officeDocument/2006/relationships/hyperlink" Target="http://10.44.100.11/administrator/index.php?option=com_categories&amp;task=category.edit&amp;id=54&amp;extension=com_content" TargetMode="External"/><Relationship Id="rId9" Type="http://schemas.openxmlformats.org/officeDocument/2006/relationships/hyperlink" Target="http://10.44.100.11/administrator/index.php?option=com_categories&amp;task=category.edit&amp;id=55&amp;extension=com_content" TargetMode="External"/><Relationship Id="rId10" Type="http://schemas.openxmlformats.org/officeDocument/2006/relationships/hyperlink" Target="http://10.44.100.11/administrator/index.php?option=com_categories&amp;task=category.edit&amp;id=47&amp;extension=com_conte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7:00Z</dcterms:created>
  <dc:creator/>
  <dc:description/>
  <dc:language>en-US</dc:language>
  <cp:lastModifiedBy/>
  <dcterms:modified xsi:type="dcterms:W3CDTF">2019-10-04T11:32:38Z</dcterms:modified>
  <cp:revision>21</cp:revision>
  <dc:subject/>
  <dc:title/>
</cp:coreProperties>
</file>