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публикацию информации на сайте УПФР</w:t>
      </w:r>
    </w:p>
    <w:tbl>
      <w:tblPr>
        <w:tblW w:w="10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9072"/>
      </w:tblGrid>
      <w:tr>
        <w:trPr>
          <w:trHeight w:val="913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головок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280" w:after="280"/>
              <w:ind w:left="28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енсионный фонд: привычный СНИЛС не выдают, что взамен?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тегория: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96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81"/>
              <w:gridCol w:w="7886"/>
            </w:tblGrid>
            <w:tr>
              <w:trPr/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енсионерам</w:t>
                    </w:r>
                  </w:hyperlink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Федеральным льготника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Работодателя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амозанятому населению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пенсионных накоплениях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ерсонифицированный учет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Материнский (семейный) капитал</w:t>
                    </w:r>
                  </w:hyperlink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рограмма государственного софинансирования пенси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rPr/>
            </w:pPr>
            <w:hyperlink r:id="rId10">
              <w:r>
                <w:rPr/>
              </w:r>
            </w:hyperlink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кст (Анонс)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Управл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нсионного фонда  все чаще обращаются  жители региона  с вопросом, правда ли, что Пенсионный фонд не выдает ламинированный СНИЛС?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кст (Подробно)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 это так! В закон о персонифицированном учете внесены поправки, и с 1 октября 2019 года ламинированные зеленые карточки больше не выдаются. Информация о СНИЛСе теперь будет предоставляться человеку только в виде электронного или бумажного уведомления. В них также указываются все сведения, которые были отражены в страховом свидетельстве: фамилия, имя, отчество человека, дата и место его рождения, пол и непосредственно сам номер счета — СНИЛС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ую версию уведомления можно получить в Пенсионном фонде или в МФЦ. Электронное уведомление будет всегда доступно в личном кабинете на сайте ПФР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ранее выданные страховые свидетельства при этом продолжают действовать, поэтому гражданам не нужно обращаться в Пенсионный фонд за обменом документов.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тография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ФР в г. Фролово и Фроловском районе</w:t>
        <w:tab/>
        <w:tab/>
        <w:tab/>
        <w:tab/>
        <w:tab/>
        <w:t>Е.А. Колесн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4.100.11/administrator/index.php?option=com_categories&amp;task=category.edit&amp;id=47&amp;extension=com_content" TargetMode="External"/><Relationship Id="rId3" Type="http://schemas.openxmlformats.org/officeDocument/2006/relationships/hyperlink" Target="http://10.44.100.11/administrator/index.php?option=com_categories&amp;task=category.edit&amp;id=49&amp;extension=com_content" TargetMode="External"/><Relationship Id="rId4" Type="http://schemas.openxmlformats.org/officeDocument/2006/relationships/hyperlink" Target="http://10.44.100.11/administrator/index.php?option=com_categories&amp;task=category.edit&amp;id=50&amp;extension=com_content" TargetMode="External"/><Relationship Id="rId5" Type="http://schemas.openxmlformats.org/officeDocument/2006/relationships/hyperlink" Target="http://10.44.100.11/administrator/index.php?option=com_categories&amp;task=category.edit&amp;id=51&amp;extension=com_content" TargetMode="External"/><Relationship Id="rId6" Type="http://schemas.openxmlformats.org/officeDocument/2006/relationships/hyperlink" Target="http://10.44.100.11/administrator/index.php?option=com_categories&amp;task=category.edit&amp;id=52&amp;extension=com_content" TargetMode="External"/><Relationship Id="rId7" Type="http://schemas.openxmlformats.org/officeDocument/2006/relationships/hyperlink" Target="http://10.44.100.11/administrator/index.php?option=com_categories&amp;task=category.edit&amp;id=53&amp;extension=com_content" TargetMode="External"/><Relationship Id="rId8" Type="http://schemas.openxmlformats.org/officeDocument/2006/relationships/hyperlink" Target="http://10.44.100.11/administrator/index.php?option=com_categories&amp;task=category.edit&amp;id=54&amp;extension=com_content" TargetMode="External"/><Relationship Id="rId9" Type="http://schemas.openxmlformats.org/officeDocument/2006/relationships/hyperlink" Target="http://10.44.100.11/administrator/index.php?option=com_categories&amp;task=category.edit&amp;id=55&amp;extension=com_content" TargetMode="External"/><Relationship Id="rId10" Type="http://schemas.openxmlformats.org/officeDocument/2006/relationships/hyperlink" Target="http://10.44.100.11/administrator/index.php?option=com_categories&amp;task=category.edit&amp;id=47&amp;extension=com_conte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7:00Z</dcterms:created>
  <dc:creator/>
  <dc:description/>
  <dc:language>en-US</dc:language>
  <cp:lastModifiedBy/>
  <dcterms:modified xsi:type="dcterms:W3CDTF">2019-10-09T05:16:03Z</dcterms:modified>
  <cp:revision>30</cp:revision>
  <dc:subject/>
  <dc:title/>
</cp:coreProperties>
</file>