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ональной научно-практической конференции «Мой край родн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 Настоящее Положение </w:t>
      </w:r>
      <w:r>
        <w:rPr>
          <w:rFonts w:cs="Times New Roman" w:ascii="Times New Roman" w:hAnsi="Times New Roman"/>
          <w:sz w:val="26"/>
          <w:szCs w:val="26"/>
        </w:rPr>
        <w:t>определяет статус, цели и задачи, порядок организации и пр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гиональной научно-практической конференции «Мой край родной» (далее – Конференц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 Учредителями Конференци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(далее - ГАУ ДПО «ВГАПО»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 Организатором и базой проведения Конференции является государственное бюджетное профессиональное образовательное учреждение «Фроловский промышленно-экономический техникум» (далее – ГБПОУ «ФПЭТ»).</w:t>
      </w:r>
    </w:p>
    <w:p>
      <w:pPr>
        <w:pStyle w:val="Normal"/>
        <w:spacing w:lineRule="auto" w:line="288" w:before="0" w:after="0"/>
        <w:ind w:left="-357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Цели и задачи Конференци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Конференции – поддержка и развитие интереса обучающихся к истории и культуре родного края, развитие навыков самостоятельных историко-краеведческих исследова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Конференции являютс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я учебно-исследовательской и проектной деятельности обучающихся, развитие творческих способносте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у обучающихся этнической, конфессиональной и социальной толерантности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оддержка обучающихся, осуществляющих учебно-исследовательскую и проектную деятельность.</w:t>
      </w:r>
    </w:p>
    <w:p>
      <w:pPr>
        <w:pStyle w:val="Normal"/>
        <w:keepNext w:val="true"/>
        <w:keepLines/>
        <w:spacing w:lineRule="auto" w:line="288" w:before="0" w:after="0"/>
        <w:ind w:firstLine="709"/>
        <w:jc w:val="center"/>
        <w:rPr/>
      </w:pPr>
      <w:r>
        <w:rPr>
          <w:rFonts w:eastAsia="Cambria" w:cs="Times New Roman" w:ascii="Times New Roman" w:hAnsi="Times New Roman"/>
          <w:color w:val="000000"/>
          <w:sz w:val="26"/>
          <w:szCs w:val="26"/>
          <w:lang w:eastAsia="ru-RU"/>
        </w:rPr>
        <w:t>3. Участники Конферен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К участию в Конференции приглашаются:</w:t>
      </w:r>
    </w:p>
    <w:p>
      <w:pPr>
        <w:pStyle w:val="Style22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учреждений среднего профессионального образования;</w:t>
      </w:r>
    </w:p>
    <w:p>
      <w:pPr>
        <w:pStyle w:val="Style22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 9-11 классов обще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ется индивидуальное участие (количество участников не ограничено), и участие в составе творческих групп (численностью не более 2 человек)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рганизация Конферен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Организато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еренции</w:t>
      </w:r>
      <w:r>
        <w:rPr>
          <w:rFonts w:cs="Times New Roman" w:ascii="Times New Roman" w:hAnsi="Times New Roman"/>
          <w:sz w:val="26"/>
          <w:szCs w:val="26"/>
        </w:rPr>
        <w:t xml:space="preserve"> я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БПОУ «ФПЭТ»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  <w:tab/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еренцие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организационный комитет (далее - Оргкомитет)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Оргкомитета представлен в приложении 1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разрабатывает программу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еренции</w:t>
      </w:r>
      <w:r>
        <w:rPr>
          <w:rFonts w:cs="Times New Roman" w:ascii="Times New Roman" w:hAnsi="Times New Roman"/>
          <w:sz w:val="26"/>
          <w:szCs w:val="26"/>
        </w:rPr>
        <w:t>, формирует список участников, определяет конкретные сроки проведения, количество и состав участников, состав экспертной группы, организует порядок проведения, награждение участников, формулирует тему и информирует о ней  педагогов и обучающих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  <w:tab/>
        <w:t xml:space="preserve">Оргкомит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ерен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уется организатором по согласованию с ГАУ ДПО «ВГАПО»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Оргкомит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ерен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гут быть включены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от профессиональных образовательных организаций и общеобразовательных учреждений Волгоград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учреждений культуры и молодёжной политик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циальные партнеры профессиональных образовательных учрежд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Для организации оценивания содержания работ и выступлений на Конференции, формируется экспертная группа. В состав экспертной группы входят: работники Фроловского краеведческого музея, представители общественности и прессы. Состав экспертной группы объявляется в день проведения Конферен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 Основные на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ерен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</w:tabs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етопись родного края (исторические события края с древнейших времен до наших дней);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</w:tabs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ультурное наследие края (традиции, фольклор, памятники, история улиц,</w:t>
      </w:r>
      <w:r>
        <w:rPr>
          <w:rFonts w:cs="Times New Roman" w:ascii="Times New Roman" w:hAnsi="Times New Roman"/>
          <w:sz w:val="26"/>
          <w:szCs w:val="26"/>
        </w:rPr>
        <w:t xml:space="preserve"> литература, художественные промыслы и ремесла, история церкви и т.д.).</w:t>
      </w:r>
    </w:p>
    <w:p>
      <w:pPr>
        <w:pStyle w:val="Style16"/>
        <w:tabs>
          <w:tab w:val="left" w:pos="709" w:leader="none"/>
          <w:tab w:val="left" w:pos="4111" w:leader="none"/>
        </w:tabs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тория края в лицах (знаменитые люди нашего кра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6. Для участия в Конференции необходимо представить в Оргкомитет «Заявку на участие» (Приложение 2) и статью (Приложение 3) в срок до 22 октября 2019 год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metodkabinetfpet@mail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указанием темы письма «Конференция «Мой край родной»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7. В рамках конференции планируется проведение круглого стола. Для участия в работе круглого стола необходимо представить в Оргкомитет «Заявку на участие» (Приложение 4) в срок до 20 ноября 2019 года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metodkabinetfpet@mail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указанием темы письма «Круглый стол в рамках Конференции «Мой край родной»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и круглого стола могут получить информационные материалы (презентации выступлений, сертификат участника, программу и пр.). В этом случае организационный взнос составит 200 рублей. Оплата оргвзноса осуществляется по безналичному расчету на расчетный счет ГАУ ДПО «ВГАПО» (http://vgapkro.ru/) (Приложение 5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8. Направляя заявку, участник подтверждает ознакомление с настоящим Положением, дает согласие на сбор, хранение, использование собственных персональных данных, а также подтверждает, что все указанные им персональные данные верны. Доступ к персональным данным, полученным от указанных лиц, и их обработка осуществляются в соответствии с законодательством Российской Федерации о персональных данных.</w:t>
      </w:r>
    </w:p>
    <w:p>
      <w:pPr>
        <w:pStyle w:val="Normal"/>
        <w:keepNext w:val="true"/>
        <w:keepLines/>
        <w:spacing w:lineRule="auto" w:line="288" w:before="0" w:after="0"/>
        <w:ind w:left="709" w:hanging="0"/>
        <w:jc w:val="center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>5. Порядок проведения Конференции</w:t>
      </w:r>
    </w:p>
    <w:p>
      <w:pPr>
        <w:pStyle w:val="Normal"/>
        <w:keepNext w:val="true"/>
        <w:keepLines/>
        <w:spacing w:lineRule="auto" w:line="288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>5.1. Подготовка и проведение конференция проводится с 15 октября по 16 ноября 2019 года в несколько этапов:</w:t>
      </w:r>
    </w:p>
    <w:p>
      <w:pPr>
        <w:pStyle w:val="Normal"/>
        <w:keepNext w:val="true"/>
        <w:keepLines/>
        <w:spacing w:lineRule="auto" w:line="288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 xml:space="preserve">1 – предварительный. Работы предоставляются по электронному адресу </w:t>
      </w:r>
      <w:hyperlink r:id="rId4">
        <w:r>
          <w:rPr>
            <w:rStyle w:val="InternetLink"/>
            <w:rFonts w:eastAsia="Cambria" w:cs="Times New Roman" w:ascii="Times New Roman" w:hAnsi="Times New Roman"/>
            <w:sz w:val="26"/>
            <w:szCs w:val="26"/>
            <w:lang w:eastAsia="ru-RU"/>
          </w:rPr>
          <w:t>metodkabinetfpet@mail.ru</w:t>
        </w:r>
      </w:hyperlink>
      <w:r>
        <w:rPr>
          <w:rFonts w:eastAsia="Cambria" w:cs="Times New Roman" w:ascii="Times New Roman" w:hAnsi="Times New Roman"/>
          <w:sz w:val="26"/>
          <w:szCs w:val="26"/>
          <w:lang w:eastAsia="ru-RU"/>
        </w:rPr>
        <w:t xml:space="preserve"> не позднее 20 ноября 2018 г. с темой письма «Конференция. Наименование секции»</w:t>
      </w:r>
    </w:p>
    <w:p>
      <w:pPr>
        <w:pStyle w:val="Normal"/>
        <w:keepNext w:val="true"/>
        <w:keepLines/>
        <w:spacing w:lineRule="auto" w:line="288" w:before="0" w:after="0"/>
        <w:ind w:firstLine="709"/>
        <w:jc w:val="both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 xml:space="preserve">2 – конкурсный (очный). Работа  секций по номинациям, презентация авторами своих исследовательских работ – 28 ноября 2019 г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 xml:space="preserve">5.2. Регистрация участ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0.00 до 10-30 час 28 ноябр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Место проведения Конференции – государственное бюджетное профессиональное образовательное учреждение «Фроловский промышленно-экономический техникум».</w:t>
      </w:r>
    </w:p>
    <w:p>
      <w:pPr>
        <w:pStyle w:val="Normal"/>
        <w:tabs>
          <w:tab w:val="clear" w:pos="709"/>
          <w:tab w:val="left" w:pos="411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БПОУ «Фроловский промышленно-экономический техникум»</w:t>
      </w:r>
    </w:p>
    <w:p>
      <w:pPr>
        <w:pStyle w:val="Normal"/>
        <w:tabs>
          <w:tab w:val="clear" w:pos="709"/>
          <w:tab w:val="left" w:pos="411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3533, Фролово, Волгоградская обл., Строителей, д. 138,</w:t>
      </w:r>
    </w:p>
    <w:p>
      <w:pPr>
        <w:pStyle w:val="Normal"/>
        <w:tabs>
          <w:tab w:val="clear" w:pos="709"/>
          <w:tab w:val="left" w:pos="411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/факс (84465) 4-46-71. </w:t>
      </w:r>
    </w:p>
    <w:p>
      <w:pPr>
        <w:pStyle w:val="Normal"/>
        <w:tabs>
          <w:tab w:val="clear" w:pos="709"/>
          <w:tab w:val="left" w:pos="411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eastAsia="Cambria" w:cs="Times New Roman" w:ascii="Times New Roman" w:hAnsi="Times New Roman"/>
            <w:sz w:val="26"/>
            <w:szCs w:val="26"/>
            <w:lang w:val="en-US" w:eastAsia="ru-RU"/>
          </w:rPr>
          <w:t>metodkabinetfpet@mail.ru</w:t>
        </w:r>
      </w:hyperlink>
      <w:r>
        <w:rPr>
          <w:rFonts w:eastAsia="Cambria" w:cs="Times New Roman" w:ascii="Times New Roman" w:hAnsi="Times New Roman"/>
          <w:sz w:val="26"/>
          <w:szCs w:val="26"/>
          <w:lang w:val="en-US" w:eastAsia="ru-RU"/>
        </w:rPr>
        <w:t xml:space="preserve">   </w:t>
      </w:r>
    </w:p>
    <w:p>
      <w:pPr>
        <w:pStyle w:val="Normal"/>
        <w:tabs>
          <w:tab w:val="clear" w:pos="709"/>
          <w:tab w:val="left" w:pos="411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.fpet2010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лиц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вшинова Елена Григорьевна, заместитель директора по учебно-производственной работе, тел.</w:t>
      </w:r>
      <w:r>
        <w:rPr>
          <w:rFonts w:cs="Times New Roman" w:ascii="Times New Roman" w:hAnsi="Times New Roman"/>
          <w:sz w:val="26"/>
          <w:szCs w:val="26"/>
        </w:rPr>
        <w:t xml:space="preserve"> (84465) 4-46-71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збекова Галина Валентиновна, методист, тел.</w:t>
      </w:r>
      <w:r>
        <w:rPr>
          <w:rFonts w:cs="Times New Roman" w:ascii="Times New Roman" w:hAnsi="Times New Roman"/>
          <w:sz w:val="26"/>
          <w:szCs w:val="26"/>
        </w:rPr>
        <w:t xml:space="preserve"> 8(909)380-34-98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ванова Марина Александровна, старший преподаватель ГАУ ДПО «ВГАПО», тел. 8(961)067-66-64.</w:t>
      </w:r>
    </w:p>
    <w:p>
      <w:pPr>
        <w:pStyle w:val="Style27"/>
        <w:widowControl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4. Участие в Конференции – бесплатное. </w:t>
      </w:r>
    </w:p>
    <w:p>
      <w:pPr>
        <w:pStyle w:val="Style27"/>
        <w:widowControl/>
        <w:spacing w:lineRule="auto" w:line="288"/>
        <w:ind w:firstLine="709"/>
        <w:rPr/>
      </w:pPr>
      <w:r>
        <w:rPr>
          <w:sz w:val="26"/>
          <w:szCs w:val="26"/>
        </w:rPr>
        <w:t>5.5. Форма проведения Конференции – очная</w:t>
      </w:r>
      <w:r>
        <w:rPr>
          <w:b/>
          <w:sz w:val="26"/>
          <w:szCs w:val="26"/>
        </w:rPr>
        <w:t>.</w:t>
      </w:r>
    </w:p>
    <w:p>
      <w:pPr>
        <w:pStyle w:val="Style27"/>
        <w:widowControl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5.6. В рамках конференции для преподавателей организуется Круглый стол по теме «Социокультурное развитие обучающихся через изучение истории и культуры родного края». В рамках круглого стола проведение Мастер-класс по предложенной теме</w:t>
      </w:r>
      <w:r>
        <w:rPr>
          <w:bCs/>
          <w:color w:val="232323"/>
          <w:sz w:val="26"/>
          <w:szCs w:val="26"/>
        </w:rPr>
        <w:t xml:space="preserve">. </w:t>
      </w:r>
      <w:r>
        <w:rPr>
          <w:sz w:val="26"/>
          <w:szCs w:val="26"/>
        </w:rPr>
        <w:t>Заявки для участия в Мастер-класс и  тезисы направляются в адрес оргкомитета в установленном порядке до 20 ноября по электронной почте.</w:t>
      </w:r>
    </w:p>
    <w:p>
      <w:pPr>
        <w:pStyle w:val="Normal"/>
        <w:tabs>
          <w:tab w:val="left" w:pos="709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ференция проводится в соответствии с утвержденным регламентом в три этап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  <w:tab w:val="left" w:pos="108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енарное засед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  <w:tab w:val="left" w:pos="108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ционные засе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работы, вручение сертификатов участникам и дипломов победителям очного тура Конференции.</w:t>
      </w:r>
    </w:p>
    <w:p>
      <w:pPr>
        <w:pStyle w:val="Style27"/>
        <w:spacing w:lineRule="auto" w:line="288"/>
        <w:ind w:firstLine="709"/>
        <w:jc w:val="center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Подведение итогов и награждение</w:t>
      </w:r>
    </w:p>
    <w:p>
      <w:pPr>
        <w:pStyle w:val="Style27"/>
        <w:spacing w:lineRule="auto" w:line="288"/>
        <w:ind w:firstLine="709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 итогам </w:t>
      </w:r>
      <w:r>
        <w:rPr>
          <w:sz w:val="26"/>
          <w:szCs w:val="26"/>
        </w:rPr>
        <w:t>Конференции</w:t>
      </w:r>
      <w:r>
        <w:rPr>
          <w:sz w:val="26"/>
          <w:szCs w:val="26"/>
          <w:lang w:val="en-US"/>
        </w:rPr>
        <w:t xml:space="preserve"> участники получают </w:t>
      </w:r>
      <w:r>
        <w:rPr>
          <w:sz w:val="26"/>
          <w:szCs w:val="26"/>
        </w:rPr>
        <w:t xml:space="preserve">именные </w:t>
      </w:r>
      <w:r>
        <w:rPr>
          <w:sz w:val="26"/>
          <w:szCs w:val="26"/>
          <w:lang w:val="en-US"/>
        </w:rPr>
        <w:t>сертификаты</w:t>
      </w:r>
      <w:r>
        <w:rPr>
          <w:sz w:val="26"/>
          <w:szCs w:val="26"/>
        </w:rPr>
        <w:t>, руководители – благодарственные письма.</w:t>
      </w:r>
    </w:p>
    <w:p>
      <w:pPr>
        <w:pStyle w:val="Style27"/>
        <w:widowControl/>
        <w:spacing w:lineRule="auto" w:line="288"/>
        <w:ind w:firstLine="709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бедители </w:t>
      </w:r>
      <w:r>
        <w:rPr>
          <w:sz w:val="26"/>
          <w:szCs w:val="26"/>
        </w:rPr>
        <w:t xml:space="preserve">заочного этапа награждаются дипломами победителя. </w:t>
      </w:r>
    </w:p>
    <w:p>
      <w:pPr>
        <w:pStyle w:val="Style27"/>
        <w:widowControl/>
        <w:spacing w:lineRule="auto" w:line="288"/>
        <w:ind w:firstLine="709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lang w:val="en-US"/>
        </w:rPr>
        <w:t xml:space="preserve">Победители </w:t>
      </w:r>
      <w:r>
        <w:rPr>
          <w:sz w:val="26"/>
          <w:szCs w:val="26"/>
        </w:rPr>
        <w:t>очного этапа награждаются дипломами победителя I, II, III степеней.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Требования к оформлению материал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 оформлению стать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ем статьи – 3-5 страниц печатного текста в текстовом редакторе Word, включая графики, таблицы, рисунки, диа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едения об авторе/авторах – в первой строке с выравниванием по правому краю; указывается: фамилия, имя, отчество автора/авторов; класс/курс обучающегося; наименование образовательного учрежд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едения о научном руководителе – строкой ниже (под сведениями об авторе/авторах) курсивом с выравниванием по правому краю указывается: фамилия, имя, отчество научного руководителя, его должность (звание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звание статьи – расположение по центру, выделение жирным, прописными буквами; текст статьи – выравнивание по ширине, шрифт Times New Roman, кегль – 12, межстрочный интервал – одинарный; абзацный отступ – 1,25 см; поля страницы – все по 2 см; кегль шрифта текста в рисунках и таблицах – 12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формление ссылок должно осуществляться в виде библиографического списка в конце статьи в алфавитном порядке; ссылки приводятся в основном тексте в квадратных скобках с указанием номера источника и страницы (напр. [3, с.10]).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Требования к защите рабо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 Защита работ проходит в форме доклада /тезисов/ (продолжительностью 5-7 минут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8.2 Автор должен обосновать выбор темы, показать её актуальность, сформировать цели, задачи, методы исследования, свой личный вклад в исследование проблемы, охарактеризовать исследовательскую базу, кратко изложить содержание работы, результаты и собственные вывод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риветствуется сопровождение выступления презентаци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>8.4. Тезисы выступлений передаются членам жюри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Финансирование и информационное обеспечение Конференции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1 Финансирование проведения Конференции и обеспечения участников информационными материалами осуществляется за счет средств ГБПОУ «Фроловский промышленно-экономический техникум». 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 Оплата проезда, питания и проживания участников Конференции производится за счет средств направляющих организаций.</w:t>
      </w:r>
    </w:p>
    <w:p>
      <w:pPr>
        <w:pStyle w:val="Style19"/>
        <w:tabs>
          <w:tab w:val="left" w:pos="709" w:leader="none"/>
        </w:tabs>
        <w:spacing w:lineRule="auto" w:line="288" w:before="0" w:after="0"/>
        <w:jc w:val="both"/>
        <w:rPr/>
      </w:pPr>
      <w:r>
        <w:rPr>
          <w:sz w:val="26"/>
          <w:szCs w:val="26"/>
        </w:rPr>
        <w:tab/>
        <w:t>9.3. Информация о проведении Конференции распространяется по e-mail среди образовательных учреждений Волгоградской област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7"/>
        <w:widowControl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4. Положение о проведении Конференции публикуется на сайте ГБПОУ «ФПЭТ» </w:t>
      </w:r>
      <w:hyperlink r:id="rId7">
        <w:r>
          <w:rPr>
            <w:rStyle w:val="InternetLink"/>
            <w:sz w:val="26"/>
            <w:szCs w:val="26"/>
          </w:rPr>
          <w:t>http://www.fpet201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 Положению о региональной научно-практиче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ференции «Мой край родной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ональной научно-практической конференции «Мой край родной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рошунов А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.о. директора ГБПОУ «Фроловский промышленно-экономический техникум», председатель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йцева Н.Н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кафедрой теории и методики среднего профессионального образования ГАУ ДПО «ВГАПО», кандидат педагогических наук, доцент, Почетный работник общего образования России, заместитель председателя  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вшинова Е.Г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директора по учебно-практической работе ГБПОУ «Фроловский промышленно-экономический техникум», член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 М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арший преподаватель кафедры теории и методики среднего профессионального образования «ГАУ ДПО «ВГАПО», член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збекова Г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етодист ГБПОУ «Фроловский промышленно-экономический техникум», член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робогатова Г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еподаватель общественных дисциплин ГБПОУ «Фроловский промышленно-экономический техникум», член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нченко Н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еподаватель общественных дисциплин ГБПОУ «Фроловский промышленно-экономический техникум», член оргкомитета.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cap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 Положению о региональной научно-прак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ференции «Мой край родн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 участие в региональной научно-практической конференции </w:t>
      </w:r>
      <w:r>
        <w:rPr>
          <w:rFonts w:cs="Times New Roman" w:ascii="Times New Roman" w:hAnsi="Times New Roman"/>
          <w:cap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ой край родной</w:t>
      </w:r>
      <w:r>
        <w:rPr>
          <w:rFonts w:cs="Times New Roman" w:ascii="Times New Roman" w:hAnsi="Times New Roman"/>
          <w:caps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70"/>
      </w:tblGrid>
      <w:tr>
        <w:trPr>
          <w:trHeight w:val="56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 (полностью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firstLine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/ фак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образовательного учреж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преподавателя-настав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студента (ученик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урс (класс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ссле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техническому сопровождению  выступления (проектор, экран и т.п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/за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ата подачи заявки  «____»____________________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 Положению о региональной научно-прак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ференции «Мой край родной»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оформления работ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малой родины - станицы Кременской</w:t>
      </w:r>
    </w:p>
    <w:p>
      <w:pPr>
        <w:pStyle w:val="TextBody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аймышев Андр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а Надежда Викторовна, преподаватель русского языка  и литературы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4"/>
        </w:rPr>
        <w:t>ГБ</w:t>
      </w:r>
      <w:r>
        <w:rPr>
          <w:sz w:val="24"/>
          <w:lang w:val="ru-RU"/>
        </w:rPr>
        <w:t>П</w:t>
      </w:r>
      <w:r>
        <w:rPr>
          <w:sz w:val="24"/>
        </w:rPr>
        <w:t>ОУ</w:t>
      </w:r>
      <w:r>
        <w:rPr>
          <w:sz w:val="24"/>
          <w:lang w:val="ru-RU"/>
        </w:rPr>
        <w:t xml:space="preserve"> «</w:t>
      </w:r>
      <w:r>
        <w:rPr>
          <w:sz w:val="24"/>
        </w:rPr>
        <w:t>Фроловский промышленно - экономический техникум»,</w:t>
      </w:r>
    </w:p>
    <w:p>
      <w:pPr>
        <w:pStyle w:val="TextBody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</w:rPr>
        <w:t>г.Фролово Волгоградской области</w:t>
      </w:r>
    </w:p>
    <w:p>
      <w:pPr>
        <w:pStyle w:val="TextBody"/>
        <w:spacing w:lineRule="auto" w:line="36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ТекстТекстТекстТекстТекстТекстТекстТекстТекстТекстТекстТекстТекстТекст  ТекстТекстТекстТекстТекст</w:t>
      </w:r>
    </w:p>
    <w:p>
      <w:pPr>
        <w:pStyle w:val="TextBody"/>
        <w:spacing w:lineRule="auto" w:line="360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ых источников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теория: учебник / ред.: И.П. Николаева. – 5-е изд., перераб. и доп. – М.: ЮНИТИ-ДАНА, 2017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 Положению о региональной научно-прак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ференции «Мой край родной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участие в работе круглого стола «Мой край родной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72"/>
        <w:gridCol w:w="317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О участника (участников), долж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наименование профессиональной образовательной организ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наименование профессиональной образовательной организ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актная информация: юридический адре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телеф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тика выступления, если планируетс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 Положению о региональной научно-прак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ференции «Мой край родн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pacing w:val="8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8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Квитанция об опла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ФК по Волгоградской области, 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АУ ДПО ВГАПО, л/с  30296Щ38500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3445008673     КПП 34430100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получателя платеж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18701000   № _406018107000010000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 счета получателя платеж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ение Волгоград г. Волгогра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банка и банковские реквизит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 0418060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од дохода 00000000000000000130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латежа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услуги: организационный взнос за участие в Региональном круглом столе «Социокультурное развитие обучающихся через изучение истории и культуры родного края»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Плательщ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«___» _________2019 г.</w:t>
            </w:r>
          </w:p>
          <w:p>
            <w:pPr>
              <w:pStyle w:val="Normal"/>
              <w:suppressAutoHyphens w:val="tru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платежа  20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б. 00 коп., в т.ч. НДС 20%  33,33 руб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ФК по Волгоградской области, </w:t>
            </w:r>
          </w:p>
          <w:p>
            <w:pPr>
              <w:pStyle w:val="Normal"/>
              <w:suppressAutoHyphens w:val="tru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ГАУ ДПО ВГАПО, л/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296Щ385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3445008673     КПП 34430100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получателя платеж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18701000   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406018107000010000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 счета получателя платеж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деление Волгоград г. Волгогра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банка и банковские реквизит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 0418060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од дохода 00000000000000000130) </w:t>
            </w:r>
          </w:p>
        </w:tc>
      </w:tr>
      <w:tr>
        <w:trPr>
          <w:trHeight w:val="1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латеж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услуги: организационный взнос за участие в Региональном круглом столе «Социокультурное развитие обучающихся через изучение истории и культуры родного края»</w:t>
            </w:r>
          </w:p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Плательщика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«___» _________2019 г.</w:t>
            </w:r>
          </w:p>
          <w:p>
            <w:pPr>
              <w:pStyle w:val="Normal"/>
              <w:suppressAutoHyphens w:val="tru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платежа  20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б. 00 коп., в т.ч. НДС 20%  33,33 руб.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9"/>
      <w:szCs w:val="29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9"/>
      <w:szCs w:val="29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ahoma" w:hAnsi="Tahoma" w:cs="Tahoma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07" w:before="317" w:after="0"/>
      <w:jc w:val="both"/>
    </w:pPr>
    <w:rPr>
      <w:rFonts w:ascii="Times New Roman" w:hAnsi="Times New Roman" w:eastAsia="Times New Roman" w:cs="Times New Roman"/>
      <w:color w:val="000000"/>
      <w:spacing w:val="-3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 w:before="14" w:after="0"/>
      <w:ind w:right="62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9"/>
      <w:szCs w:val="29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07" w:before="322" w:after="0"/>
      <w:ind w:left="142" w:right="43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9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fpet@mail.ru" TargetMode="External"/><Relationship Id="rId3" Type="http://schemas.openxmlformats.org/officeDocument/2006/relationships/hyperlink" Target="mailto:metodkabinetfpet@mail.ru" TargetMode="External"/><Relationship Id="rId4" Type="http://schemas.openxmlformats.org/officeDocument/2006/relationships/hyperlink" Target="mailto:metodkabinetfpet@mail.ru" TargetMode="External"/><Relationship Id="rId5" Type="http://schemas.openxmlformats.org/officeDocument/2006/relationships/hyperlink" Target="mailto:metodkabinetfpet@mail.ru" TargetMode="External"/><Relationship Id="rId6" Type="http://schemas.openxmlformats.org/officeDocument/2006/relationships/hyperlink" Target="http://www.fpet2010.ru/" TargetMode="External"/><Relationship Id="rId7" Type="http://schemas.openxmlformats.org/officeDocument/2006/relationships/hyperlink" Target="http://www.fpet2010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1:00Z</dcterms:created>
  <dc:creator>Family</dc:creator>
  <dc:description/>
  <cp:keywords/>
  <dc:language>en-US</dc:language>
  <cp:lastModifiedBy>Елена Е.А. Остробородова</cp:lastModifiedBy>
  <cp:lastPrinted>2019-10-08T08:52:00Z</cp:lastPrinted>
  <dcterms:modified xsi:type="dcterms:W3CDTF">2019-10-09T08:06:00Z</dcterms:modified>
  <cp:revision>11</cp:revision>
  <dc:subject/>
  <dc:title>Международная научно-практическая конференция</dc:title>
</cp:coreProperties>
</file>