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24"/>
      </w:tblGrid>
      <w:tr>
        <w:trPr>
          <w:trHeight w:val="2254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</w:t>
            </w: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м.председателя Совета директоров профессиональных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______________________М.Е.Кис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«    »________________2019 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И.О. директора государственного бюджетн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рофессиона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учреждения «Фроловский промышленно-экономический техникум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</w:t>
            </w:r>
            <w:r>
              <w:rPr/>
              <w:t>_______________ _______А.В.Хорошун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«    »________________2019 г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 дистанционной региональной олимпиады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специальности 21.02.01 «Разработка и эксплуатация нефтяных и газовых месторождений» студентов профессиональных образовательных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3C3C3C"/>
        </w:rPr>
      </w:pPr>
      <w:r>
        <w:rPr>
          <w:b/>
          <w:bCs/>
          <w:color w:val="3C3C3C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 w:val="22"/>
        </w:rPr>
      </w:pPr>
      <w:r>
        <w:rPr>
          <w:b/>
          <w:bCs/>
          <w:color w:val="3C3C3C"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aps/>
          <w:color w:val="000000"/>
          <w:sz w:val="22"/>
        </w:rPr>
      </w:pPr>
      <w:r>
        <w:rPr>
          <w:b/>
          <w:bCs/>
          <w:color w:val="3C3C3C"/>
          <w:sz w:val="22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/>
      </w:pPr>
      <w:r>
        <w:rPr>
          <w:bCs/>
        </w:rPr>
        <w:t xml:space="preserve">Дистанционная региональная  олимпиада </w:t>
      </w:r>
      <w:r>
        <w:rPr>
          <w:bCs/>
          <w:color w:val="000000"/>
        </w:rPr>
        <w:t xml:space="preserve">по специальности 21.02.01 «Разработка и эксплуатация нефтяных и газовых месторождений» для студентов профессиональных образовательных организаций </w:t>
      </w:r>
      <w:r>
        <w:rPr/>
        <w:t xml:space="preserve"> (далее   Олимпиада)   проводится ГБПОУ «Фроловский промышленно-экономический техникум», который выступает в качестве организат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/>
      </w:pPr>
      <w:r>
        <w:rPr/>
        <w:t>Дистанционная региональная олимпиада  призвана способствовать повышению качества реализации образовательных программ среднего профессионального образования в интересах развития личности и ее творческих способнос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/>
      </w:pPr>
      <w:r>
        <w:rPr/>
        <w:t>Участники олимпиады должны продемонстрировать теоретическую подготовку, профессиональные умения при выполнении заданий по  дисциплинам и междисциплинарным курса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«Охрана труда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МДК 01.01 «Разработка нефтяных и газовых месторождений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МДК 01.02 «Эксплуатация нефтяных и газовых месторождений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МДК 02.01 «Эксплуатация нефтегазопромыслового оборудования».</w:t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caps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Цели и задачи дистанционной региональной  олимпиады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bCs/>
          <w:color w:val="000000"/>
        </w:rPr>
        <w:t>2.1 Дистанционная региональная олимпиада  проводится в целях выявления наиболее   способных студентов, обучающихся по специальности 21.02.01 «Разработка и эксплуатация нефтяных и газовых месторождений»; повышения качества профессионального образования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  <w:t>2.2 Основными задачами дистанционной региональной олимпиад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  <w:t>-проверка способности обучающихся к самостоятельной профессиональ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  <w:t xml:space="preserve">- совершенствование умений эффективного решения профессиональных задач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  <w:t>- развитие профессионального мыш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/>
        <w:t>- стимулирование студентов к дальнейшему профессиональному и личностному развитию, повышение интереса к будущей профес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Порядок проведения региональной олимпиад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3.1 Для организационно-методического обеспечения проведения </w:t>
      </w:r>
      <w:r>
        <w:rPr>
          <w:bCs/>
          <w:color w:val="000000"/>
        </w:rPr>
        <w:t>дистанционной региональной олимпиады</w:t>
      </w:r>
      <w:r>
        <w:rPr/>
        <w:t xml:space="preserve"> создается Оргкомитет и Экспертная группа.  В их  состав входят руководители, педагогические работники ГБПОУ «Фроловский промышленно-экономический техникум», представители организаций  работода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 xml:space="preserve">3.2  Оргкомитет Олимпиады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обеспечивает непосредственную подготовку и проведение Олимпиад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оставляет и утверждает Положение о проведении дистанционной региональной олимпиад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формирует и утверждает состав Экспертной группы (жюри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обеспечивает свободный доступ к информации о графике и регламенте проведения Олимпиады, составе участников, победителях и призерах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награждает победителей и призеров Олимпиады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едставляет отчет о проведении Олимпиады в Совет директоров образовательных организаций профессионального образования Волгоградской области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3.3 Экспертная группа (жюри)  Олимпиады: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проверяет и оценивает задания Олимпиады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определяет  победителей  и призеров Олимпиады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вносит предложения по совершенствованию организации Олимпиады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оформляет итоговый протокол Дистанционной региональной олимпиады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3.4 Организационный комитет представляет учебным заведениям, участвующим в дистанционной региональной олимпиаде, пакет документов по проведению  дистанционной региональной олимпиады – информационное письмо, положение о проведении дистанционной региональной олимпиады, соглашение на обработку персональных данных участников  дистанционной региональной олимпиады путем рассылки информации и размещением на сайте </w:t>
      </w:r>
      <w:hyperlink r:id="rId2">
        <w:r>
          <w:rPr>
            <w:rStyle w:val="InternetLink"/>
          </w:rPr>
          <w:t>http://www.fpet2010.ru/reg_meropriyatiya.html</w:t>
        </w:r>
      </w:hyperlink>
      <w:r>
        <w:rPr>
          <w:color w:val="000000"/>
        </w:rPr>
        <w:t>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  <w:bCs/>
          <w:color w:val="000000"/>
        </w:rPr>
        <w:t>4.Участники олимпиады и порядок предоставления рабо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bCs/>
          <w:color w:val="000000"/>
        </w:rPr>
        <w:t>4.1 Дистанционная региональная олимпиада проводится среди студентов третьего курса, обучающихся по программе подготовки специалистов среднего звена  специальности 21.02.01 «Разработка и эксплуатация нефтяных и газовых месторождений» базового уровня, подавших заявку в оргкомит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Количество участников от учебного заведения не огранич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2  Участники Олимпиады предоставляют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аявку на участие, содержащую информацию о себе Ф.И.О., наименование  населенной пункта, курс, группа с названием и кодом специальности, место учебы, Ф.И.О. преподавателя (Приложение 1). Факт отправки заявки означает наличие требуемого законодательством согласия на обработку персональных данных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3 Оргкомитет осуществляет рассылку индивидуальных заданий для проведения Олимпиады 26 февраля 2019 года в 9</w:t>
      </w:r>
      <w:r>
        <w:rPr>
          <w:color w:val="000000"/>
          <w:u w:val="single"/>
          <w:vertAlign w:val="superscript"/>
          <w:lang w:eastAsia="ru-RU"/>
        </w:rPr>
        <w:t>00</w:t>
      </w:r>
      <w:r>
        <w:rPr>
          <w:color w:val="000000"/>
          <w:lang w:eastAsia="ru-RU"/>
        </w:rPr>
        <w:t xml:space="preserve"> по электронной почте,  указанной в заяв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4 На выполнение заданий отводится 4 часа. Скан-копии работ необходимо предоставить в оргкомитет до 13.00.</w:t>
      </w:r>
    </w:p>
    <w:p>
      <w:pPr>
        <w:pStyle w:val="Normal"/>
        <w:shd w:fill="FFFFFF" w:val="clear"/>
        <w:spacing w:lineRule="auto" w:line="360"/>
        <w:ind w:firstLine="426"/>
        <w:jc w:val="both"/>
        <w:textAlignment w:val="baseline"/>
        <w:rPr/>
      </w:pPr>
      <w:r>
        <w:rPr>
          <w:color w:val="000000"/>
          <w:lang w:eastAsia="ru-RU"/>
        </w:rPr>
        <w:t>4.5 Сбор и обработка результатов  дистанционной региональной олимпиады осуществляется в соответствии с законодательством Российской Федерации, регламентирующим работу с персональными данными. Сбору и обработке подлежат имена и фамилии участников, названия образовательных учреждений, групп и ответы на задания олимпиады.</w:t>
      </w:r>
    </w:p>
    <w:p>
      <w:pPr>
        <w:pStyle w:val="Normal"/>
        <w:shd w:fill="FFFFFF" w:val="clear"/>
        <w:spacing w:lineRule="auto" w:line="360"/>
        <w:ind w:firstLine="426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6 После обработки результатов образовательные учреждения-участники дистанционной региональной олимпиады получают  протокол  с указанием полученных обучающимися баллов. 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держание этапов  дистанционной региональной олимпиады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/>
        <w:t>5.1  Олимпиада включает в себя выполнение  трех  видов индивидуальных   заданий:</w:t>
      </w:r>
    </w:p>
    <w:p>
      <w:pPr>
        <w:pStyle w:val="NoSpacing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/>
        <w:t>1</w:t>
      </w:r>
      <w:r>
        <w:rPr>
          <w:rFonts w:cs="Times New Roman"/>
        </w:rPr>
        <w:t xml:space="preserve">. Выполнение теста </w:t>
      </w:r>
      <w:r>
        <w:rPr>
          <w:rFonts w:cs="Times New Roman"/>
          <w:color w:val="000000"/>
          <w:shd w:fill="FFFFFF" w:val="clear"/>
        </w:rPr>
        <w:t xml:space="preserve"> по теоретическому курсу.</w:t>
      </w:r>
    </w:p>
    <w:p>
      <w:pPr>
        <w:pStyle w:val="NoSpacing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2. П</w:t>
      </w:r>
      <w:r>
        <w:rPr/>
        <w:t>еревод с английского языка  профессионального текста (сообщения).</w:t>
      </w:r>
    </w:p>
    <w:p>
      <w:pPr>
        <w:pStyle w:val="NoSpacing"/>
        <w:spacing w:lineRule="auto" w:line="360"/>
        <w:jc w:val="both"/>
        <w:rPr/>
      </w:pPr>
      <w:r>
        <w:rPr/>
        <w:t>3. Решение профессиональных задач.</w:t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ейтинг оценок и требования к выполнению заданий дистанционной региональной олимпиа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дания  олимпиа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л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</w:t>
            </w:r>
            <w:r>
              <w:rPr>
                <w:b/>
                <w:sz w:val="22"/>
                <w:szCs w:val="20"/>
              </w:rPr>
              <w:t xml:space="preserve"> задание –тестирование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ключает 40 вопрос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 каждый правильный ответ 0,5 бал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ксимальное количество баллов-20 баллов</w:t>
            </w:r>
          </w:p>
        </w:tc>
      </w:tr>
      <w:tr>
        <w:trPr>
          <w:trHeight w:val="30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</w:t>
            </w:r>
            <w:r>
              <w:rPr>
                <w:b/>
                <w:sz w:val="22"/>
                <w:szCs w:val="20"/>
              </w:rPr>
              <w:t xml:space="preserve"> задание - перевод с английского языка профессионального текста</w:t>
            </w:r>
          </w:p>
          <w:p>
            <w:pPr>
              <w:pStyle w:val="Normal"/>
              <w:autoSpaceDE w:val="false"/>
              <w:jc w:val="both"/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  <w:t>Перевод полный, без пропусков и произвольных сокращений текста оригинала, не содержит фактических ошибок. Терминология использована правильно и единообразно.</w:t>
            </w:r>
          </w:p>
          <w:p>
            <w:pPr>
              <w:pStyle w:val="Normal"/>
              <w:autoSpaceDE w:val="false"/>
              <w:jc w:val="both"/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  <w:t>Перевод отвечает системно-языковым нормам и стилю языка перевода.</w:t>
            </w:r>
          </w:p>
          <w:p>
            <w:pPr>
              <w:pStyle w:val="Normal"/>
              <w:autoSpaceDE w:val="false"/>
              <w:jc w:val="both"/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  <w:t>Адекватно переданы культурные и функциональные параметры исходн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  <w:t>Допускаются некоторые погрешности в форме предъявления перев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ксимальное количество баллов-15 баллов</w:t>
            </w:r>
          </w:p>
        </w:tc>
      </w:tr>
      <w:tr>
        <w:trPr>
          <w:trHeight w:val="18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Times New Roman"/>
                <w:bCs/>
                <w:i/>
                <w:i/>
                <w:iCs/>
                <w:color w:val="000000"/>
                <w:sz w:val="22"/>
                <w:szCs w:val="20"/>
                <w:u w:val="single"/>
                <w:lang w:eastAsia="ru-RU"/>
              </w:rPr>
            </w:pPr>
            <w:r>
              <w:rPr>
                <w:rFonts w:eastAsia="DejaVu Sans;Times New Roman"/>
                <w:bCs/>
                <w:i/>
                <w:iCs/>
                <w:color w:val="000000"/>
                <w:sz w:val="22"/>
                <w:szCs w:val="20"/>
                <w:u w:val="single"/>
                <w:lang w:eastAsia="ru-RU"/>
              </w:rPr>
              <w:t xml:space="preserve">Штрафные баллы </w:t>
            </w:r>
          </w:p>
          <w:p>
            <w:pPr>
              <w:pStyle w:val="Normal"/>
              <w:autoSpaceDE w:val="false"/>
              <w:jc w:val="both"/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  <w:t>Перевод содержит много фактических ошибок.</w:t>
            </w:r>
          </w:p>
          <w:p>
            <w:pPr>
              <w:pStyle w:val="Normal"/>
              <w:autoSpaceDE w:val="false"/>
              <w:jc w:val="both"/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  <w:t>Нарушена полнота перевода, его эквивалентность и адекватность.</w:t>
            </w:r>
          </w:p>
          <w:p>
            <w:pPr>
              <w:pStyle w:val="Normal"/>
              <w:autoSpaceDE w:val="false"/>
              <w:jc w:val="both"/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  <w:t>В переводе грубо нарушены системно-языковые нормы и стиль языка перевода.</w:t>
            </w:r>
          </w:p>
          <w:p>
            <w:pPr>
              <w:pStyle w:val="Normal"/>
              <w:autoSpaceDE w:val="false"/>
              <w:jc w:val="both"/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  <w:t>Коммуникативное задание не выполнен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rFonts w:eastAsia="DejaVu Sans;Times New Roman"/>
                <w:color w:val="000000"/>
                <w:sz w:val="22"/>
                <w:szCs w:val="20"/>
                <w:lang w:eastAsia="ru-RU"/>
              </w:rPr>
              <w:t>Грубые нарушения в форме предъявления перев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Fonts w:eastAsia="DejaVu Sans;Times New Roman"/>
                <w:bCs/>
                <w:iCs/>
                <w:color w:val="000000"/>
                <w:sz w:val="22"/>
                <w:szCs w:val="20"/>
                <w:lang w:eastAsia="ru-RU"/>
              </w:rPr>
              <w:t>-1 балл за каждое наруш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 xml:space="preserve">  задание</w:t>
            </w:r>
            <w:r>
              <w:rPr>
                <w:sz w:val="22"/>
                <w:szCs w:val="20"/>
              </w:rPr>
              <w:t xml:space="preserve"> - </w:t>
            </w:r>
            <w:r>
              <w:rPr>
                <w:b/>
                <w:sz w:val="22"/>
                <w:szCs w:val="20"/>
              </w:rPr>
              <w:t>решение профессиональных задач</w:t>
            </w:r>
            <w:r>
              <w:rPr>
                <w:sz w:val="22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 каждую правильно решенную задачу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5 баллов (всего 8 зада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ксимальное количество баллов- 40 баллов</w:t>
            </w:r>
          </w:p>
        </w:tc>
      </w:tr>
      <w:tr>
        <w:trPr>
          <w:trHeight w:val="11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трафные баллы присуждаются за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  <w:r>
              <w:rPr>
                <w:sz w:val="22"/>
                <w:szCs w:val="20"/>
              </w:rPr>
              <w:t>отсутствие подробных расчетов при решении задач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-отсутствие выводов по результатам решения задач;</w:t>
              <w:br/>
              <w:t>-отсутствие единиц измер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ус 0,5 балла за каждое наруш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ксимальное количество баллов- 75 баллов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Подведение итогов и награждение участников дистанционной региональной олимпиады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  <w:sz w:val="23"/>
          <w:szCs w:val="23"/>
        </w:rPr>
        <w:t>6.1 Дистанционная региональная олимпиада носит массовый характер. В связи с этим награждение охватывает всех участников олимпиады независимо от количества полученных баллов. Основной формой награждения являются электронные дипломы, сертификаты. Награждения поступают в каждое образовательное учреждение на, указанный в заявке, адрес электронной почты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6.2 Итоги Олимпиады подводит Оргкомитет. 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6.3 Победители Олимпиады определяются лучшими суммарными показателями (баллами) выполнения всех видов конкурсных задани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6.4 Победителями Олимпиады признаются участники, получившие по итогам всех туров наибольшее число баллов (от 85 до 100 % от максимально возможной суммы баллов). Победителям Олимпиады вручаются дипломы первой степени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color w:val="000000"/>
        </w:rPr>
        <w:t>Участники, получившие от 75 до 84 % от максимального количества баллов, награждаются дипломами второй степени; от 65 до 74 % от максимального количества баллов - дипломами третьей степени. Всем остальным участникам Олимпиады выдается сертификат участника Олимпиад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>6.5 Итоги работы оформляются протоколом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>6.6 Педагогические работники, подготовившие победителей и призеров дистанционной региональной олимпиады, получают благодарственные письм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6.7 Итоги дистанционной региональной олимпиады публикуются на сайте государственного бюджетного профессионального образовательного учреждения «Фроловский промышленно-экономический техникум» </w:t>
      </w:r>
      <w:hyperlink r:id="rId3">
        <w:r>
          <w:rPr>
            <w:rStyle w:val="InternetLink"/>
            <w:bCs/>
          </w:rPr>
          <w:t>http://www.fpet2010.ru/reg_meropriyatiya.html</w:t>
        </w:r>
      </w:hyperlink>
      <w:r>
        <w:rPr>
          <w:bCs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7. Дата, место проведения и координаты организаторов региональной олимпиады </w:t>
      </w:r>
    </w:p>
    <w:p>
      <w:pPr>
        <w:pStyle w:val="Normal"/>
        <w:spacing w:lineRule="auto" w:line="360"/>
        <w:jc w:val="both"/>
        <w:rPr/>
      </w:pPr>
      <w:r>
        <w:rPr/>
        <w:t>7.1 Олимпиада проводится 26 февраля 2019 года на базе ГБПОУ «Фроловский промышленно-экономический техникум», расположенного по адресу: г. Фролово, ул. Строителей, 138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7.2 Заявка на участие в дистанционной региональной Олимпиаде направляется согласно Приложения 1 к настоящему  Положению   по   электронной    почте:    </w:t>
      </w:r>
      <w:r>
        <w:rPr>
          <w:lang w:val="en-US"/>
        </w:rPr>
        <w:t>metodkabinetfp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в оргкомитет не позднее 20 феврал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3  Ответственное лицо:</w:t>
      </w:r>
    </w:p>
    <w:p>
      <w:pPr>
        <w:pStyle w:val="Normal"/>
        <w:spacing w:lineRule="auto" w:line="360"/>
        <w:jc w:val="both"/>
        <w:rPr/>
      </w:pPr>
      <w:r>
        <w:rPr/>
        <w:t>Узбекова Галина Валентиновна, методист ГБПОУ ФПЭТ, т. 89093803498</w:t>
      </w:r>
    </w:p>
    <w:p>
      <w:pPr>
        <w:pStyle w:val="Normal"/>
        <w:spacing w:lineRule="auto" w:line="360"/>
        <w:jc w:val="both"/>
        <w:rPr/>
      </w:pPr>
      <w:r>
        <w:rPr/>
        <w:t>Матвеева Светлана Васильевна, председатель цикловой комиссии специальности 21.02.01 «Разработка и эксплуатация нефтяных и газовых месторождений», т. 89375384472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1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ЯВК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>
          <w:b/>
          <w:sz w:val="23"/>
          <w:szCs w:val="23"/>
        </w:rPr>
        <w:t xml:space="preserve">на участие в дистанционной региональной Олимпиаде   </w:t>
      </w:r>
      <w:r>
        <w:rPr>
          <w:b/>
          <w:bCs/>
          <w:color w:val="000000"/>
        </w:rPr>
        <w:t>по специальности 21.02.01 «Разработка и эксплуатация нефтяных и газовых месторождений» студентов профессиональных образовательных организаций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0"/>
        <w:gridCol w:w="51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ое наименование образовательного учрежд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образовательного учреждения (Ф.И.О. полностью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организации (юридический)</w:t>
            </w:r>
          </w:p>
          <w:p>
            <w:pPr>
              <w:pStyle w:val="Default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ые телефоны (код города, тел/факс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 </w:t>
            </w:r>
          </w:p>
          <w:p>
            <w:pPr>
              <w:pStyle w:val="Default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Олимпиады (полностью), специальность, кур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, подготовившего участника Олимпиады, должность (полностью), контактный телефо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0" w:leader="none"/>
              </w:tabs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tabs>
          <w:tab w:val="clear" w:pos="708"/>
          <w:tab w:val="left" w:pos="1860" w:leader="none"/>
        </w:tabs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7F7F7F"/>
          <w:sz w:val="23"/>
          <w:szCs w:val="23"/>
        </w:rPr>
      </w:pPr>
      <w:r>
        <w:rPr>
          <w:color w:val="7F7F7F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b/>
          <w:b/>
          <w:bCs/>
        </w:rPr>
      </w:pPr>
      <w:r>
        <w:rPr>
          <w:b/>
          <w:bCs/>
        </w:rPr>
        <w:t xml:space="preserve">Дистанционной региональной  олимпиады по специальности 21.02.01 «Разработка и эксплуатация нефтяных и газовых месторождений студентов профессиональных образовательных организаций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Саяпин С.П. -  председатель Совета директоров профессиональных образовательных организаций Волгоградской области, директор ГБПОУ «Волжский политехнический техникум», член организационного комитета  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Хорошунов А.В. – и.о. директора ГБПОУ «Фроловский промышленно-экономический техникум», председатель организационного комитета 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Кувшинова Е.Г.  – заместитель директора по учебно-производственной работе, член организационного комитета.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Матвеева С.В.. - председатель цикловой комиссии профессионального цикла специальности  21.02.01 Разработка и эксплуатация нефтяных и газовых месторождений ГБПОУ «.Фроловский промышленно-экономический   техникум», член организационного комитет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збекова Г.В.- методист ГБПОУ «.Фроловский промышленно-экономический   техникум», член организационного комитет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апожников А.И. -преподаватель профессионального цикла специальности 21.02.01 Разработка и эксплуатация нефтяных и газовых месторождений ГБПОУ «Фроловский промышленно-экономический техникум», член организационного комитет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Лобачев П.П.- преподаватель профессионального цикла специальности 21.02.01 Разработка и эксплуатация нефтяных и газовых месторождений ГБПОУ «Фроловский промышленно-экономический техникум», член организационного комитет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Лащенова Е.А.- преподаватель профессионального цикла специальности 21.02.01 Разработка и эксплуатация нефтяных и газовых месторождений ГБПОУ «Фроловский промышленно-экономический техникум», член организационного комитет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евзоров М.Н. - преподаватель информатики ГБПОУ «Фроловский промышленно-экономический техникум», член организационного комитет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гапова Е.В. - преподаватель английского языка ГБПОУ «Фроловский промышленно-экономический техникум», член организационного комитет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Еманова И.А. - преподаватель английского ГБПОУ «Фроловский промышленно-экономический техникум», член организационного комитета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ОЕКТ ЗАД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5"/>
        <w:jc w:val="center"/>
        <w:rPr/>
      </w:pPr>
      <w:r>
        <w:rPr/>
        <w:t xml:space="preserve"> </w:t>
      </w:r>
      <w:r>
        <w:rPr/>
        <w:t xml:space="preserve">Дистанционной региональной олимпиады   </w:t>
      </w:r>
      <w:r>
        <w:rPr>
          <w:b/>
          <w:bCs/>
          <w:color w:val="000000"/>
        </w:rPr>
        <w:t>по специальности 21.02.01 «Разработка и эксплуатация нефтяных и газовых месторождений» студентов профессиональных образовательных организаций</w:t>
      </w:r>
    </w:p>
    <w:p>
      <w:pPr>
        <w:pStyle w:val="Normal"/>
        <w:spacing w:lineRule="auto" w:line="360"/>
        <w:ind w:firstLine="540"/>
        <w:rPr/>
      </w:pPr>
      <w:r>
        <w:rPr/>
        <w:t>Конкурсное задание включает в себя задания три вида заданий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Задание 1 </w:t>
      </w:r>
      <w:r>
        <w:rPr/>
        <w:t>представлено в виде тестов. Тест будет содержать 40 вопросов, каждый вопрос будет оцениваться в 0,5 балла. Максимальный результат по итогам выполнения теоретического задания -20 баллов. Ответ теста вписывается в бланк ответов задания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опросы теста будут сформированы из перечня, представленного ниж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жимы разработки нефтяных залеж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ллекторские свойства продуктивных плас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ханические свойства горных пор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пластовой энер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ойства нефти, газа и вод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струкция забоя скваж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иды гидродинамического несовершенства скваж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ы освоения скважин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9.   Фонтанная эксплуатация скважи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ъемные  и динамические насос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хема штанговой насосной установ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етоды и средства обеспечения электробезопас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жарная безопас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щита человека от механического травмиро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вовые и нормативные основы безопасности труда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2. Задание 2. Перевод   с английского языка  профессионального текста (сообщения)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  <w:t>3. Задание 3.Решение профессиональных задач.</w:t>
      </w:r>
    </w:p>
    <w:p>
      <w:pPr>
        <w:pStyle w:val="NoSpacing"/>
        <w:spacing w:lineRule="auto" w:line="360"/>
        <w:jc w:val="both"/>
        <w:rPr/>
      </w:pPr>
      <w:r>
        <w:rPr/>
        <w:t>Расчет коэффициента растворимости газа в нефти</w:t>
      </w:r>
    </w:p>
    <w:p>
      <w:pPr>
        <w:pStyle w:val="NoSpacing"/>
        <w:spacing w:lineRule="auto" w:line="360"/>
        <w:jc w:val="both"/>
        <w:rPr/>
      </w:pPr>
      <w:r>
        <w:rPr/>
        <w:t>Расчет коэффициента нефтенасыщенности породы</w:t>
      </w:r>
    </w:p>
    <w:p>
      <w:pPr>
        <w:pStyle w:val="NoSpacing"/>
        <w:spacing w:lineRule="auto" w:line="360"/>
        <w:jc w:val="both"/>
        <w:rPr/>
      </w:pPr>
      <w:r>
        <w:rPr/>
        <w:t>Расчет коэффициента пористости породы</w:t>
      </w:r>
    </w:p>
    <w:p>
      <w:pPr>
        <w:pStyle w:val="NoSpacing"/>
        <w:spacing w:lineRule="auto" w:line="360"/>
        <w:jc w:val="both"/>
        <w:rPr/>
      </w:pPr>
      <w:r>
        <w:rPr/>
        <w:t>Расчет давления насыщения нефти газом</w:t>
      </w:r>
    </w:p>
    <w:p>
      <w:pPr>
        <w:pStyle w:val="NoSpacing"/>
        <w:spacing w:lineRule="auto" w:line="360"/>
        <w:jc w:val="both"/>
        <w:rPr/>
      </w:pPr>
      <w:r>
        <w:rPr/>
        <w:t>Выбор конструкции забоя скважины</w:t>
      </w:r>
    </w:p>
    <w:p>
      <w:pPr>
        <w:pStyle w:val="NoSpacing"/>
        <w:spacing w:lineRule="auto" w:line="360"/>
        <w:jc w:val="both"/>
        <w:rPr/>
      </w:pPr>
      <w:r>
        <w:rPr/>
        <w:t>Расчет производительности поршевого насоса</w:t>
      </w:r>
    </w:p>
    <w:p>
      <w:pPr>
        <w:pStyle w:val="NoSpacing"/>
        <w:spacing w:lineRule="auto" w:line="360"/>
        <w:jc w:val="both"/>
        <w:rPr/>
      </w:pPr>
      <w:r>
        <w:rPr/>
        <w:t>Расчет  величины тока, проходящего через тело человека, при однофазном и двухфазном включении в сеть.</w:t>
      </w:r>
    </w:p>
    <w:p>
      <w:pPr>
        <w:pStyle w:val="NoSpacing"/>
        <w:spacing w:lineRule="auto" w:line="360"/>
        <w:jc w:val="both"/>
        <w:rPr/>
      </w:pPr>
      <w:r>
        <w:rPr/>
        <w:t>Составление схемы защитного заземления и зануления электрооборудования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крепин Б.В. Разработка нефтяных и газовых месторождений, учебное пособие  для студентов сред. проф. образования.- Волгоград: Издательский дом «Ин-Фолио», 2016.-224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крепин Б.В.Эксплуатация нефтяных и газовых месторождений (МДК 01.02): Учебное пособие  для студ. учреждений сред.проф. образования.- Ростов н/Д Издательство «Феникс», 2018.-605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икишенкоС.Л. Нефтегазопромысловое оборудование.–Волгоград: Издательский дом «Ин-Фолио», 2008.-416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висиловВ.А. Охрана труда, учебник для студентов сред.проф.образования-М.,Издательский дом «ФОРУМ-ИНФРА-М», 2009,400с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/>
        <w:t xml:space="preserve">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Приложение 4</w:t>
      </w:r>
    </w:p>
    <w:p>
      <w:pPr>
        <w:pStyle w:val="Style19"/>
        <w:spacing w:before="0" w:after="1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ИО)</w:t>
      </w:r>
    </w:p>
    <w:p>
      <w:pPr>
        <w:pStyle w:val="Normal"/>
        <w:spacing w:lineRule="auto" w:line="360"/>
        <w:rPr/>
      </w:pPr>
      <w:r>
        <w:rPr/>
        <w:t>зарегистрированный (ая) по адресу: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паспорт: серия _______________ номер ________________ выдан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 соответствии с Федеральным законом от 27.07.2006 № 152-ФЗ «О персональных данных» даю свое согласие государственному бюджетному профессиональному образовательному учреждению «Фроловский промышленно-экономический техникум» на обработку персональных данных в том числе с применением автоматизированных средств обработки в целях сбора следующих персональных данных: Фамилия, Имя, Отчество, Телефон, Образовательная организация, специальность, курс обучения или организация и занимаемая должность, почетные звания и др.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Даю согласие на совершение следующих операций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, а также передачу вышеуказанн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использование смешанного способа обработки моих персональных данных (автоматизированная и неавтоматизированная обработка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280"/>
        <w:ind w:left="0" w:firstLine="567"/>
        <w:rPr/>
      </w:pPr>
      <w:r>
        <w:rPr>
          <w:rFonts w:cs="Times New Roman" w:ascii="Times New Roman" w:hAnsi="Times New Roman"/>
        </w:rPr>
        <w:t>Настоящее согласие действует в рамках проведения региональной  олимпиады по  дисциплине «Электроснабжение промышленных и гражданских зданий» специальностей электротехнического профиля для студентов профессиональных образовательных организаций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 (а) о том, что имею право на получение информации, касающейся обработки моих персональных данных, а также что настоящее согласие может быть отозвано мной в любое время в письменной форме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«__» _______________ 2019 г.                     _________________                                  ___________________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                                                 (ФИО)</w:t>
      </w:r>
    </w:p>
    <w:p>
      <w:pPr>
        <w:pStyle w:val="Style19"/>
        <w:spacing w:before="0" w:after="0"/>
        <w:jc w:val="both"/>
        <w:rPr>
          <w:rStyle w:val="StrongEmphasis"/>
          <w:color w:val="FF0000"/>
          <w:spacing w:val="-12"/>
          <w:sz w:val="28"/>
          <w:szCs w:val="28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pacing w:val="-12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3C3C3C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</w:tabs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C3C3C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color w:val="3C3C3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1"/>
    <w:basedOn w:val="Style11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otegood">
    <w:name w:val="vote-good"/>
    <w:basedOn w:val="Style11"/>
    <w:qFormat/>
    <w:rPr/>
  </w:style>
  <w:style w:type="character" w:styleId="Commentauthor">
    <w:name w:val="comment-author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Commentsbuttons">
    <w:name w:val="comments-buttons"/>
    <w:basedOn w:val="Style11"/>
    <w:qFormat/>
    <w:rPr/>
  </w:style>
  <w:style w:type="character" w:styleId="Quote">
    <w:name w:val="quote"/>
    <w:basedOn w:val="Style11"/>
    <w:qFormat/>
    <w:rPr/>
  </w:style>
  <w:style w:type="character" w:styleId="Jtitlebreadcrumb">
    <w:name w:val="j-title-breadcrumb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Style13">
    <w:name w:val="Основной текст Знак"/>
    <w:basedOn w:val="Style11"/>
    <w:qFormat/>
    <w:rPr>
      <w:rFonts w:eastAsia="Times New Roman"/>
      <w:sz w:val="24"/>
      <w:szCs w:val="24"/>
      <w:lang w:val="en-US" w:eastAsia="zh-CN"/>
    </w:rPr>
  </w:style>
  <w:style w:type="character" w:styleId="11">
    <w:name w:val="Текст выноски Знак1"/>
    <w:basedOn w:val="Style11"/>
    <w:qFormat/>
    <w:rPr>
      <w:rFonts w:eastAsia="Times New Roman"/>
      <w:sz w:val="2"/>
      <w:szCs w:val="2"/>
      <w:lang w:val="en-US" w:eastAsia="zh-CN"/>
    </w:rPr>
  </w:style>
  <w:style w:type="character" w:styleId="Style14">
    <w:name w:val="Гиперссылка"/>
    <w:basedOn w:val="Style11"/>
    <w:qFormat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eastAsia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Текст концевой сноски Знак"/>
    <w:basedOn w:val="Style11"/>
    <w:qFormat/>
    <w:rPr>
      <w:rFonts w:eastAsia="Times New Roman" w:cs="Times New Roman"/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Строгий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280" w:after="280"/>
      <w:ind w:left="720" w:firstLine="357"/>
      <w:jc w:val="both"/>
    </w:pPr>
    <w:rPr>
      <w:rFonts w:ascii="Calibri" w:hAnsi="Calibri" w:eastAsia="DejaVu Sans;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et2010.ru/reg_meropriyatiya.html" TargetMode="External"/><Relationship Id="rId3" Type="http://schemas.openxmlformats.org/officeDocument/2006/relationships/hyperlink" Target="http://www.fpet2010.ru/reg_meropriyat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15:00Z</dcterms:created>
  <dc:creator>User</dc:creator>
  <dc:description/>
  <cp:keywords/>
  <dc:language>en-US</dc:language>
  <cp:lastModifiedBy>User</cp:lastModifiedBy>
  <cp:lastPrinted>2019-02-04T12:43:00Z</cp:lastPrinted>
  <dcterms:modified xsi:type="dcterms:W3CDTF">2019-02-04T09:44:00Z</dcterms:modified>
  <cp:revision>50</cp:revision>
  <dc:subject/>
  <dc:title>Положение о сетевом конкурсе мультимедийных презентаций «…………</dc:title>
</cp:coreProperties>
</file>