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350"/>
        <w:gridCol w:w="3932"/>
      </w:tblGrid>
      <w:tr>
        <w:trPr/>
        <w:tc>
          <w:tcPr>
            <w:tcW w:w="3783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ов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В.П. Попов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ГБПОУ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оловский промышленно-экономический техникум»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6 г.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А.Ф.Меще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региональной Конференции 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школьников и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стория нашего края в истории моей стра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региональной  Конференции исследовательских работ школьников и студентов «История нашего края в истории моей страны» (далее – Конференция), порядок ее про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дителями  Конференции являютс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иректоров профессиональных образовательных организаций Волгоград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ое бюджетное  профессиона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«Фроловский промышленно-экономический технику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 –  ГБПОУ</w:t>
      </w:r>
      <w:r>
        <w:rPr>
          <w:rFonts w:cs="Times New Roman" w:ascii="Times New Roman" w:hAnsi="Times New Roman"/>
          <w:sz w:val="28"/>
          <w:szCs w:val="28"/>
        </w:rPr>
        <w:t xml:space="preserve"> «Фроловский промышленно-экономический технику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рганизация и проведение Конференции осуществляется на базе государственного бюджетного профессионального образовательного учреждения «Фроловский промышленно-экономический технику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дготовку и проведение Конференции осуществляет организационный комитет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здание условий для творческого и интеллектуального развития, самореализации школьников и студ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витие интереса к исследовательской и проектной  деятельности у обучающихся 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вышение уровня квалификации педагогических работников, организующих учебно-исследовательскую и проектную деятельность обучающихся и студ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ение и распространение опыта учебно-исследовательской и проектной деятельности образовательных учреждений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120" w:after="120"/>
        <w:ind w:left="357" w:hanging="357"/>
        <w:jc w:val="center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ференц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ференции приглашаются старшеклассники общеобразовательных учреждений и студенты профессиональных образовательных организаций, как индивидуально (количество участников не ограничено), так и в составе творческих групп (численностью не более 3 человек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организационного комит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Функциями организационного комитета являют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орядка проведения, регламента работы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еобходимой для проведения Конференции документ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тематики вопросов для обсуждения на секционных заседаниях в рамках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участников пленарного заседания в соответствии с тематикой Конференции;</w:t>
      </w:r>
    </w:p>
    <w:p>
      <w:pPr>
        <w:pStyle w:val="Normal"/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ылка информации о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рассмотрение заявок в соответствии с настоящим Положением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0" w:after="120"/>
        <w:ind w:left="357" w:hanging="35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Порядок и условия проведения Конференции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5.1. Конференция проводится с 15 по 23 ноября 2016 года в несколько этапов: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1-предварительный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. Работы предоставляются по электронному адресу </w:t>
      </w: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metodkabinetfpet@mail.ru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не позднее 15 ноября 2016 г. с темой письма «Конференция. Наименование секции»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2-отборочный (заочный).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Экспертиза поступивших работ с 15.11 по 20.11.2016г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3-конкурсный (очный).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Работа  секций по номинациям, презентация авторами своих исследовательских работ- 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 xml:space="preserve">23 ноября 2016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5.2. Регистрация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.30 до 10.00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Место проведения Конферен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«Фроловский промышленно-экономический технику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ГБПОУ «Фроловский промышленно-экономический техникум»)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БПОУ «Фроловский промышленно-экономический техникум»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533, Фролово, Волгоградская обл., Строителей, д. 138,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(84465) 4-46-71.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p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www.fpet2010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организационного комитета Конфер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84465) 4-46-71 -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анченко Наталья Александровна – заместитель директора по учеб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89608715523 -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Кувшинова Елена Григорьевна – методист.</w:t>
      </w:r>
    </w:p>
    <w:p>
      <w:pPr>
        <w:pStyle w:val="Style27"/>
        <w:widowControl/>
        <w:spacing w:lineRule="auto" w:line="36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4. Участие в Конференции – </w:t>
      </w:r>
      <w:r>
        <w:rPr>
          <w:b/>
          <w:sz w:val="28"/>
          <w:szCs w:val="28"/>
        </w:rPr>
        <w:t xml:space="preserve">бесплатное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организации и проведения Конфер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проведения Конферен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, за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онференции осуществляется по направлениям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Наш край в годы Великой Отечественной войны</w:t>
      </w:r>
      <w:r>
        <w:rPr>
          <w:rFonts w:cs="Times New Roman" w:ascii="Times New Roman" w:hAnsi="Times New Roman"/>
          <w:sz w:val="28"/>
        </w:rPr>
        <w:t xml:space="preserve"> (трудовые, героические подвиги;  мои земляки в годы войны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Культурно-историческое наследие края</w:t>
      </w:r>
      <w:r>
        <w:rPr>
          <w:rFonts w:cs="Times New Roman" w:ascii="Times New Roman" w:hAnsi="Times New Roman"/>
          <w:sz w:val="28"/>
        </w:rPr>
        <w:t xml:space="preserve"> (памятники природы, градостроительные ансамбли, история улиц, литература, фольклор, художественные промысли и ремесла, история церкви и т.д.).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4111" w:leader="none"/>
        </w:tabs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Социально-экономическая история края</w:t>
      </w:r>
      <w:r>
        <w:rPr>
          <w:rFonts w:cs="Times New Roman" w:ascii="Times New Roman" w:hAnsi="Times New Roman"/>
          <w:sz w:val="28"/>
        </w:rPr>
        <w:t xml:space="preserve"> (промышленность и сельское хозяйство, общественные и политические отношения, люди в истории кра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в соответствии с утвержденным регламентом в три этап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ое засед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онные засед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, вручение сертификатов участникам и дипломов победителям очного тура Конферен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 Все участники получат именные сертификаты, руководители - благодарственные письма. Участники, победившие в заочном этапе Конференции, награждаются дипломами победителя; участники, победившие в очном этапе, – дипломами победителя  I, II, III степеней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5 Награждение школьников и студентов проводится отдель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ребования к оформлению материал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 Объем исследовательских работ не должен превышать  –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стра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 Формат лист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4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нижн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шрифт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змер шрифта –14; междустрочный интервал – 1,5; выравнивание по ширине. Отступ строки – 1,25. Поля: верх, низ, левое, пра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м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 Название доклада – заглавными буквами, полужирным шрифтом, форматирование по центр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 На следующей строке – фамилия, имя отчество авторов и руководителей курсивом, название образовательного учреждения строчными буквами, форматирование по центру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азмер шрифта –12; междустрочный интервал – 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 Список использованной литературы располагать под заголовком «Источники и  литература» (Приложение 3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 Имя файлу присваивается по фамилии первого авто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 Работы, оформленные с нарушением, выше перечисленных, требований к участию в конференции не допуск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ребования к защите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1 Защита работ проходит в форме доклада /тезисов/ (продолжительностью 5-7 мину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9.2 Автор должен обосновать выбор темы, показать её актуальность, сформировать цели, задачи, методы исследования, свой личный вклад в исследование проблемы, охарактеризовать исследовательскую базу, кратко изложить содержание работы, результаты и собственны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3 Приветствуется сопровождение выступления презент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9.4 Тезисы выступлений сдаются членам жюри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Финансирование Конференции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 Финансирование проведения Конференции и обеспечения участников информационными материалами осуществляется за счет средств ГБПОУ «Фроловский промышленно-экономический техникум»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 Оплата проезда, питания и проживания участников Конференции производится за счет средств направляющих организаций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онное обеспечение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я о проведении Конференции распространяется по e-mail среди образовательных учреждений Волгоград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2 Положение о проведении Конференции публикуется на сайте ГБПОУ «Фроловский промышленно-экономический техникум» </w:t>
      </w:r>
      <w:hyperlink r:id="rId2">
        <w:r>
          <w:rPr>
            <w:rStyle w:val="InternetLink"/>
            <w:sz w:val="28"/>
            <w:szCs w:val="28"/>
          </w:rPr>
          <w:t>http://www.fpet2010.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3 Информация об итогах работы Конференции </w:t>
      </w:r>
      <w:r>
        <w:rPr>
          <w:sz w:val="28"/>
        </w:rPr>
        <w:t xml:space="preserve">и электронный сборник </w:t>
      </w:r>
      <w:r>
        <w:rPr>
          <w:sz w:val="28"/>
          <w:szCs w:val="28"/>
        </w:rPr>
        <w:t>размещаются на официальном сайте ГБПОУ «Фроловский промышленно-экономический техникум» (</w:t>
      </w:r>
      <w:hyperlink r:id="rId3">
        <w:r>
          <w:rPr>
            <w:rStyle w:val="InternetLink"/>
            <w:sz w:val="28"/>
            <w:szCs w:val="28"/>
          </w:rPr>
          <w:t>http://fpet2010.ru/dokumenti.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орг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 - </w:t>
      </w:r>
      <w:r>
        <w:rPr>
          <w:rFonts w:cs="Times New Roman" w:ascii="Times New Roman" w:hAnsi="Times New Roman"/>
          <w:sz w:val="28"/>
          <w:szCs w:val="28"/>
        </w:rPr>
        <w:t>Панченко Наталья Александровна, зам.директора по УР ГБПОУ «ФПЭ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унов Андрей Валентинович – зам.директора по ВР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Светлана Васильевна – зам.директора по ПО и Ф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ь Лилия Анатольевна – методи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ова Елена Григорьевна – методи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ова Галина Валентиновна – преподаватель истор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а Галина Васильевна – преподаватель истор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Надежда Викторовна – преподаватель русского языка и литератур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ьев Николай Васильевич – директор </w:t>
      </w:r>
      <w:r>
        <w:rPr>
          <w:rFonts w:eastAsia="Times New Roman" w:cs="Times New Roman" w:ascii="Times New Roman" w:hAnsi="Times New Roman"/>
          <w:sz w:val="28"/>
          <w:szCs w:val="28"/>
        </w:rPr>
        <w:t>Фроловского городского краеведческого музея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на  участие 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исследовательских работ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«История нашего края в истории моей стра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10"/>
      </w:tblGrid>
      <w:tr>
        <w:trPr>
          <w:trHeight w:val="5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разовательного учреждения (полностью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firstLine="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фа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преподавателя-наставн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студента (ученик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, курс (класс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ехническому сопровождению  выступления (проектор, экран и т.п.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 «____»______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работ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малой родины - станицы Кременской</w:t>
      </w:r>
    </w:p>
    <w:p>
      <w:pPr>
        <w:pStyle w:val="TextBody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аймышев Андр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а Надежда Викторовна, преподаватель русского языка  и литературы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</w:rPr>
        <w:t>ГБ</w:t>
      </w:r>
      <w:r>
        <w:rPr>
          <w:sz w:val="24"/>
          <w:lang w:val="ru-RU"/>
        </w:rPr>
        <w:t>П</w:t>
      </w:r>
      <w:r>
        <w:rPr>
          <w:sz w:val="24"/>
        </w:rPr>
        <w:t>ОУ</w:t>
      </w:r>
      <w:r>
        <w:rPr>
          <w:sz w:val="24"/>
          <w:lang w:val="ru-RU"/>
        </w:rPr>
        <w:t xml:space="preserve"> «</w:t>
      </w:r>
      <w:r>
        <w:rPr>
          <w:sz w:val="24"/>
        </w:rPr>
        <w:t>Фроловский промышленно - экономический техникум»,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</w:rPr>
        <w:t>г.Фролово Волгоградской области</w:t>
      </w:r>
    </w:p>
    <w:p>
      <w:pPr>
        <w:pStyle w:val="TextBody"/>
        <w:spacing w:lineRule="auto" w:line="36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ТекстТекстТекстТекстТекстТекстТекстТекстТекстТекстТекстТекстТекст                      ТекстТекстТекстТекстТекст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  <w:lang w:val="ru-RU"/>
        </w:rPr>
        <w:t>Источники и литература</w:t>
      </w:r>
    </w:p>
    <w:p>
      <w:pPr>
        <w:pStyle w:val="TextBody"/>
        <w:spacing w:lineRule="auto" w:line="360"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9"/>
      <w:szCs w:val="29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07" w:before="317" w:after="0"/>
      <w:jc w:val="both"/>
    </w:pPr>
    <w:rPr>
      <w:rFonts w:ascii="Times New Roman" w:hAnsi="Times New Roman" w:eastAsia="Times New Roman" w:cs="Times New Roman"/>
      <w:color w:val="000000"/>
      <w:spacing w:val="-3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 w:before="14" w:after="0"/>
      <w:ind w:right="62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9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et2010.ru/" TargetMode="External"/><Relationship Id="rId3" Type="http://schemas.openxmlformats.org/officeDocument/2006/relationships/hyperlink" Target="http://fpet2010.ru/dokumen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9:00Z</dcterms:created>
  <dc:creator>Family</dc:creator>
  <dc:description/>
  <dc:language>en-US</dc:language>
  <cp:lastModifiedBy>user</cp:lastModifiedBy>
  <cp:lastPrinted>2016-10-11T10:29:00Z</cp:lastPrinted>
  <dcterms:modified xsi:type="dcterms:W3CDTF">2016-10-12T10:29:00Z</dcterms:modified>
  <cp:revision>2</cp:revision>
  <dc:subject/>
  <dc:title>Международная научно-практическая конференция</dc:title>
</cp:coreProperties>
</file>