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350"/>
        <w:gridCol w:w="3932"/>
      </w:tblGrid>
      <w:tr>
        <w:trPr/>
        <w:tc>
          <w:tcPr>
            <w:tcW w:w="3783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ов профессион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С.П. Саяпин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 ГБПОУ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оловский промышленно-экономический техникум»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8г.</w:t>
            </w:r>
          </w:p>
          <w:p>
            <w:pPr>
              <w:pStyle w:val="Normal"/>
              <w:tabs>
                <w:tab w:val="clear" w:pos="709"/>
                <w:tab w:val="left" w:pos="6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А.В. Хорош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егиональной научно-практической конфер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МОЙ КРАЙ РОДН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цели и задачи региональной  научно-практической конференции «Мой край родной» (далее – Конференция), порядок ее про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чредителями  Конференции являются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иректоров профессиональных образовательных организаций Волгоградской обла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дарственное бюджетное  профессиональное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«Фроловский промышленно-экономический технику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 –  ГБПОУ</w:t>
      </w:r>
      <w:r>
        <w:rPr>
          <w:rFonts w:cs="Times New Roman" w:ascii="Times New Roman" w:hAnsi="Times New Roman"/>
          <w:sz w:val="28"/>
          <w:szCs w:val="28"/>
        </w:rPr>
        <w:t xml:space="preserve"> «ФПЭ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рганизация и проведение Конференции осуществляется на базе государственного бюджетного профессионального образовательного учреждения «Фроловский промышленно-экономический технику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одготовку и проведение Конференции осуществляет организационный комитет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ферен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оздание условий для творческого и интеллектуального развития, самореализации школьников и студ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витие интереса к исследовательской и проектной  деятельности у обучающихся  образовательных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вышение уровня квалификации педагогических работников, организующих учебно-исследовательскую и проектную деятельность обучающихся и студен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учение и распространение опыта учебно-исследовательской и проектной деятельности образовательных учреждений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120" w:after="120"/>
        <w:ind w:left="357" w:hanging="357"/>
        <w:jc w:val="center"/>
        <w:rPr>
          <w:rFonts w:ascii="Times New Roman" w:hAnsi="Times New Roman" w:eastAsia="Cambri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color w:val="000000"/>
          <w:sz w:val="28"/>
          <w:szCs w:val="28"/>
          <w:lang w:eastAsia="ru-RU"/>
        </w:rPr>
        <w:t>Участники Конференци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ференции приглашаются старшеклассники общеобразовательных учреждений и студенты профессиональных образовательных организаций, как индивидуально (количество участников не ограничено), так и в составе творческих групп (численностью не более 3 человек).</w:t>
      </w:r>
    </w:p>
    <w:p>
      <w:pPr>
        <w:pStyle w:val="Normal"/>
        <w:tabs>
          <w:tab w:val="clear" w:pos="709"/>
          <w:tab w:val="left" w:pos="938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Для школьников города и района обязательно очное участие в работе Конференции. Студенты профессиональных образовательных учреждений могут принять участие заоч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организационного комит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Функциями организационного комитета являются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порядка проведения, регламента работы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еобходимой для проведения Конференции документа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тематики вопросов для обсуждения на секционных заседаниях в рамках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е участников пленарного заседания в соответствии с тематикой Конференции;</w:t>
      </w:r>
    </w:p>
    <w:p>
      <w:pPr>
        <w:pStyle w:val="Normal"/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ылка информации о Конференции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рассмотрение заявок в соответствии с настоящим Положением.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360" w:before="0" w:after="120"/>
        <w:ind w:left="357" w:hanging="357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Порядок и условия проведения Конференции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5.1. Конференция проводится с 15 октября по 16 ноября 2018 года в несколько этапов: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1-предварительный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. Работы предоставляются по электронному адресу </w:t>
      </w: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  <w:t>metodkabinetfpet@mail.ru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не позднее 10 ноября 2018 г. с темой письма «Конференция. Наименование секции»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2-отборочный (заочный).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Экспертиза поступивших работ с 15.10 по 15.11.2016г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>3-конкурсный (очный).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 Работа  секций по номинациям, презентация авторами своих исследовательских работ- </w:t>
      </w:r>
      <w:r>
        <w:rPr>
          <w:rFonts w:eastAsia="Cambria" w:cs="Times New Roman" w:ascii="Times New Roman" w:hAnsi="Times New Roman"/>
          <w:sz w:val="28"/>
          <w:szCs w:val="28"/>
          <w:u w:val="single"/>
          <w:lang w:eastAsia="ru-RU"/>
        </w:rPr>
        <w:t xml:space="preserve">16 ноября 2018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5.2. Регистрация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9.30 до 10.00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Место проведения Конферен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бюджетное профессиональное образовательное учреждение «Фроловский промышленно-экономический технику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ГБПОУ «ФПЭТ»)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БПОУ «Фроловский промышленно-экономический техникум»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3533, Фролово, Волгоградская обл., Строителей, д. 138,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 (84465) 4-46-71.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 xml:space="preserve">metodkabinetfpet@mail.ru 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>: www.fpet2010.r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 организационного комитета Конферен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84465) 4-46-71 –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Кувшинова Елена Григорьевна– заместитель директора по учебно-производствен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89093803498 -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Узбекова Галина Валентиновна – методист.</w:t>
      </w:r>
    </w:p>
    <w:p>
      <w:pPr>
        <w:pStyle w:val="Style27"/>
        <w:widowControl/>
        <w:spacing w:lineRule="auto" w:line="360"/>
        <w:ind w:hanging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4. Участие в Конференции – </w:t>
      </w:r>
      <w:r>
        <w:rPr>
          <w:b/>
          <w:sz w:val="28"/>
          <w:szCs w:val="28"/>
        </w:rPr>
        <w:t xml:space="preserve">бесплатное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организации и проведения Конферен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проведения Конференци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ная, за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онференции осуществляется по направлениям: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Вихри революции</w:t>
      </w:r>
      <w:r>
        <w:rPr>
          <w:rFonts w:cs="Times New Roman" w:ascii="Times New Roman" w:hAnsi="Times New Roman"/>
          <w:sz w:val="28"/>
        </w:rPr>
        <w:t xml:space="preserve"> (установление советской власти, гражданская война, расказачивание, раскулачивание, образование комсомольских и пионерских организаций).</w:t>
      </w:r>
    </w:p>
    <w:p>
      <w:pPr>
        <w:pStyle w:val="Style16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Культурно-историческое наследие края</w:t>
      </w:r>
      <w:r>
        <w:rPr>
          <w:rFonts w:cs="Times New Roman" w:ascii="Times New Roman" w:hAnsi="Times New Roman"/>
          <w:sz w:val="28"/>
        </w:rPr>
        <w:t xml:space="preserve"> (памятники природы, градостроительные ансамбли, история улиц, литература, фольклор, художественные промысли и ремесла, история церкви и т.д.).</w:t>
      </w:r>
    </w:p>
    <w:p>
      <w:pPr>
        <w:pStyle w:val="Style16"/>
        <w:numPr>
          <w:ilvl w:val="0"/>
          <w:numId w:val="5"/>
        </w:numPr>
        <w:tabs>
          <w:tab w:val="left" w:pos="709" w:leader="none"/>
          <w:tab w:val="left" w:pos="4111" w:leader="none"/>
        </w:tabs>
        <w:spacing w:lineRule="auto" w:line="36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История края в лицах</w:t>
      </w:r>
      <w:r>
        <w:rPr>
          <w:rFonts w:cs="Times New Roman" w:ascii="Times New Roman" w:hAnsi="Times New Roman"/>
          <w:sz w:val="28"/>
        </w:rPr>
        <w:t xml:space="preserve"> (знаменитые люди нашего кра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220" w:leader="none"/>
          <w:tab w:val="left" w:pos="126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в соответствии с утвержденным регламентом в три этап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ое засед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ционные засе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04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аботы, вручение сертификатов участникам и дипломов победителям очного тура Конференции.</w:t>
      </w:r>
    </w:p>
    <w:p>
      <w:pPr>
        <w:pStyle w:val="Heading1"/>
        <w:spacing w:lineRule="auto" w:line="360" w:before="0" w:after="0"/>
        <w:ind w:left="113" w:firstLine="709"/>
        <w:jc w:val="both"/>
        <w:rPr>
          <w:rFonts w:ascii="Arial" w:hAnsi="Arial" w:cs="Arial"/>
          <w:b w:val="false"/>
          <w:b w:val="false"/>
          <w:bCs w:val="false"/>
          <w:color w:val="232323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6.4 В рамках конференции для преподавателей организуется </w:t>
      </w:r>
      <w:r>
        <w:rPr>
          <w:b w:val="false"/>
          <w:sz w:val="28"/>
          <w:szCs w:val="28"/>
          <w:lang w:val="ru-RU"/>
        </w:rPr>
        <w:t xml:space="preserve">Круглый стол по теме «Методы исследования в учебной деятельности». В рамках круглого стола проведение </w:t>
      </w:r>
      <w:r>
        <w:rPr>
          <w:b w:val="false"/>
          <w:sz w:val="28"/>
          <w:szCs w:val="28"/>
        </w:rPr>
        <w:t>Мастер-класс по</w:t>
      </w:r>
      <w:r>
        <w:rPr>
          <w:b w:val="false"/>
          <w:sz w:val="28"/>
          <w:szCs w:val="28"/>
          <w:lang w:val="ru-RU"/>
        </w:rPr>
        <w:t xml:space="preserve"> предложенной</w:t>
      </w:r>
      <w:r>
        <w:rPr>
          <w:b w:val="false"/>
          <w:sz w:val="28"/>
          <w:szCs w:val="28"/>
        </w:rPr>
        <w:t xml:space="preserve"> теме</w:t>
      </w:r>
      <w:r>
        <w:rPr>
          <w:b w:val="false"/>
          <w:bCs w:val="false"/>
          <w:color w:val="232323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Заявки для участия в Мастер-класс и  тезисы направляются в адрес оргкомитета в установленном порядке до </w:t>
      </w:r>
      <w:r>
        <w:rPr>
          <w:b w:val="false"/>
          <w:sz w:val="28"/>
          <w:szCs w:val="28"/>
          <w:lang w:val="ru-RU"/>
        </w:rPr>
        <w:t xml:space="preserve">10 ноября </w:t>
      </w:r>
      <w:r>
        <w:rPr>
          <w:b w:val="false"/>
          <w:sz w:val="28"/>
          <w:szCs w:val="28"/>
        </w:rPr>
        <w:t>по электронной почте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11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5 Все участники получат именные сертификаты, руководители - благодарственные письма. Участники, победившие в заочном этапе Конференции, награждаются дипломами победителя; участники, победившие в очном этапе, – дипломами победителя  I, II, III степеней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</w:rPr>
        <w:t>6.6 Награждение школьников и студентов проводится отдель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Требования к оформлению материалов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сследовательских работ не должен превышать  –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страниц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лист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4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ация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нижн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шрифта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азмер шрифта –14; междустрочный интервал – 1,5; выравнивание по ширине. Отступ строки – 1,25. Поля: верх, низ, левое, прав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мм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доклада – заглавными буквами, полужирным шрифтом, форматирование по центру;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ледующей строке – фамилия, имя отчество авторов и руководителей курсивом, название образовательного учреждения строчными буквами, форматирование по центру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размер шрифта –12; междустрочный интервал – 1(Приложение 2)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спользованной литературы располагать под заголовком «Список использованных источников» (Приложение 3)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файлу присваивается по фамилии первого автора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оформленные с нарушением, выше перечисленных, требований к участию в конференции не допуск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Требования к защите раб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1 Защита работ проходит в форме доклада /тезисов/ (продолжительностью 5-7 мину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8.2 Автор должен обосновать выбор темы, показать её актуальность, сформировать цели, задачи, методы исследования, свой личный вклад в исследование проблемы, охарактеризовать исследовательскую базу, кратко изложить содержание работы, результаты и собственные вы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3 Приветствуется сопровождение выступления презент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  <w:t>8.4 Тезисы выступлений сдаются членам жюри (Приложение 1)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Финансирование Конференции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 Финансирование проведения Конференции и обеспечения участников информационными материалами осуществляется за счет средств ГБПОУ «Фроловский промышленно-экономический техникум»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 Оплата проезда, питания и проживания участников Конференции производится за счет средств направляющих организаций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нформационное обеспечение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нформация о проведении Конференции распространяется по e-mail среди образовательных учреждений Волгоград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7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2 Положение о проведении Конференции публикуется на сайте ГБПОУ «ФПЭТ» </w:t>
      </w:r>
      <w:hyperlink r:id="rId2">
        <w:r>
          <w:rPr>
            <w:rStyle w:val="InternetLink"/>
            <w:sz w:val="28"/>
            <w:szCs w:val="28"/>
          </w:rPr>
          <w:t>http://www.fpet2010.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9"/>
          <w:tab w:val="left" w:pos="126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3 Информация об итогах работы Конференции </w:t>
      </w:r>
      <w:r>
        <w:rPr>
          <w:sz w:val="28"/>
        </w:rPr>
        <w:t xml:space="preserve">и электронный сборник </w:t>
      </w:r>
      <w:r>
        <w:rPr>
          <w:sz w:val="28"/>
          <w:szCs w:val="28"/>
        </w:rPr>
        <w:t>размещаются на официальном сайте ГБПОУ «Фроловский промышленно-экономический техникум» (</w:t>
      </w:r>
      <w:hyperlink r:id="rId3">
        <w:r>
          <w:rPr>
            <w:rStyle w:val="InternetLink"/>
            <w:sz w:val="28"/>
            <w:szCs w:val="28"/>
          </w:rPr>
          <w:t>http://fpet2010.ru/dokumenti.html</w:t>
        </w:r>
      </w:hyperlink>
      <w:r>
        <w:rPr>
          <w:sz w:val="28"/>
          <w:szCs w:val="28"/>
        </w:rPr>
        <w:t>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статьи заявленной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стематизация информационн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знач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 Критерии оценки качества выступ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ред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построени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аскрытия 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ступления, формулировка рекомендаций по применению результатов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нтересно и увлеченно говорить(образность, доступность, примеры, яркие цитаты, Грамотность реч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со слушателями(ответы на вопросы аудитории, участие в дискусс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средств и наглядн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0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 w:val="false"/>
          <w:cap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на  участие в региональ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«Мой край родно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10"/>
      </w:tblGrid>
      <w:tr>
        <w:trPr>
          <w:trHeight w:val="56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разовательного учреждения (полностью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firstLine="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 фа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преподавателя-наставни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студента (ученика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ость, курс (класс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техническому сопровождению  выступления (проектор, экран и т.п.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/за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 «____»______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 оформления работ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малой родины - станицы Кременской</w:t>
      </w:r>
    </w:p>
    <w:p>
      <w:pPr>
        <w:pStyle w:val="TextBody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аймышев Андрей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а Надежда Викторовна, преподаватель русского языка  и литературы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4"/>
        </w:rPr>
        <w:t>ГБ</w:t>
      </w:r>
      <w:r>
        <w:rPr>
          <w:sz w:val="24"/>
          <w:lang w:val="ru-RU"/>
        </w:rPr>
        <w:t>П</w:t>
      </w:r>
      <w:r>
        <w:rPr>
          <w:sz w:val="24"/>
        </w:rPr>
        <w:t>ОУ</w:t>
      </w:r>
      <w:r>
        <w:rPr>
          <w:sz w:val="24"/>
          <w:lang w:val="ru-RU"/>
        </w:rPr>
        <w:t xml:space="preserve"> «</w:t>
      </w:r>
      <w:r>
        <w:rPr>
          <w:sz w:val="24"/>
        </w:rPr>
        <w:t>Фроловский промышленно - экономический техникум»,</w:t>
      </w:r>
    </w:p>
    <w:p>
      <w:pPr>
        <w:pStyle w:val="TextBody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</w:rPr>
        <w:t>г.Фролово Волгоградской области</w:t>
      </w:r>
    </w:p>
    <w:p>
      <w:pPr>
        <w:pStyle w:val="TextBody"/>
        <w:spacing w:lineRule="auto" w:line="36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ТекстТекстТекстТекстТекстТекстТекстТекстТекстТекстТекстТекстТекст                      ТекстТекстТекстТекстТекст</w:t>
      </w:r>
    </w:p>
    <w:p>
      <w:pPr>
        <w:pStyle w:val="TextBody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ованных источников</w:t>
      </w:r>
    </w:p>
    <w:p>
      <w:pPr>
        <w:pStyle w:val="Style16"/>
        <w:numPr>
          <w:ilvl w:val="0"/>
          <w:numId w:val="8"/>
        </w:numPr>
        <w:spacing w:lineRule="auto" w:line="28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ая теория: учебник / ред.: И.П. Николаева. – 5-е изд., перераб. и доп. – М.: ЮНИТИ-ДАНА, 2017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9"/>
      <w:szCs w:val="29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i/>
      <w:iCs/>
      <w:spacing w:val="3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07" w:before="317" w:after="0"/>
      <w:jc w:val="both"/>
    </w:pPr>
    <w:rPr>
      <w:rFonts w:ascii="Times New Roman" w:hAnsi="Times New Roman" w:eastAsia="Times New Roman" w:cs="Times New Roman"/>
      <w:color w:val="000000"/>
      <w:spacing w:val="-3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 w:before="14" w:after="0"/>
      <w:ind w:right="62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3"/>
      <w:sz w:val="29"/>
      <w:szCs w:val="29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07" w:before="322" w:after="0"/>
      <w:ind w:left="142" w:right="43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9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ahoma" w:hAnsi="Tahoma" w:eastAsia="Times New Roman" w:cs="Tahom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8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et2010.ru/" TargetMode="External"/><Relationship Id="rId3" Type="http://schemas.openxmlformats.org/officeDocument/2006/relationships/hyperlink" Target="http://fpet2010.ru/dokumen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7:00Z</dcterms:created>
  <dc:creator>Family</dc:creator>
  <dc:description/>
  <cp:keywords/>
  <dc:language>en-US</dc:language>
  <cp:lastModifiedBy>met2</cp:lastModifiedBy>
  <cp:lastPrinted>2018-09-27T13:52:00Z</cp:lastPrinted>
  <dcterms:modified xsi:type="dcterms:W3CDTF">2018-09-28T06:33:00Z</dcterms:modified>
  <cp:revision>63</cp:revision>
  <dc:subject/>
  <dc:title>Международная научно-практическая конференция</dc:title>
</cp:coreProperties>
</file>