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280"/>
        <w:ind w:firstLine="708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Социальное партнерство</w:t>
      </w:r>
    </w:p>
    <w:p>
      <w:pPr>
        <w:pStyle w:val="Style15"/>
        <w:spacing w:lineRule="auto" w:line="276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Цель  деятельности современных российских колледжей и техникумов – подготовка востребованного на рынке труда специалиста, владеющего  профессиональными компетенциями для работы на современном оборудовании, способного без «доучивания» приступить к работе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Style w:val="FontStyle11"/>
          <w:rFonts w:eastAsia="Georgia" w:cs="Georgia" w:ascii="Georgia" w:hAnsi="Georgia"/>
          <w:color w:val="000000"/>
          <w:sz w:val="28"/>
          <w:szCs w:val="28"/>
        </w:rPr>
        <w:t xml:space="preserve">  </w:t>
      </w:r>
      <w:r>
        <w:rPr>
          <w:rStyle w:val="FontStyle11"/>
          <w:rFonts w:cs="Georgia" w:ascii="Georgia" w:hAnsi="Georgia"/>
          <w:color w:val="000000"/>
          <w:sz w:val="28"/>
          <w:szCs w:val="28"/>
        </w:rPr>
        <w:t xml:space="preserve">Очевидно, что подготовить современного специалиста невозможно в отрыве от реальных производственных условий.   </w:t>
      </w:r>
    </w:p>
    <w:p>
      <w:pPr>
        <w:pStyle w:val="Style15"/>
        <w:spacing w:lineRule="auto" w:line="276"/>
        <w:ind w:firstLine="708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оциальное партнерство обеспечивает связь между техникумом  и сегментами социально-экономической инфраструктуры города, района и области. Рынок, социальная сфера ориентируют систему социального партнерства на предоставление образовательных услуг, удовлетворяющих запросы обучающихся, родителей, педагогов.</w:t>
      </w:r>
    </w:p>
    <w:p>
      <w:pPr>
        <w:pStyle w:val="Normal"/>
        <w:ind w:firstLine="708"/>
        <w:jc w:val="both"/>
        <w:rPr>
          <w:rStyle w:val="FontStyle11"/>
          <w:rFonts w:ascii="Georgia" w:hAnsi="Georgia" w:cs="Georgia"/>
          <w:color w:val="000000"/>
          <w:sz w:val="28"/>
          <w:szCs w:val="28"/>
        </w:rPr>
      </w:pPr>
      <w:r>
        <w:rPr>
          <w:rStyle w:val="FontStyle11"/>
          <w:rFonts w:cs="Georgia" w:ascii="Georgia" w:hAnsi="Georgia"/>
          <w:color w:val="000000"/>
          <w:sz w:val="28"/>
          <w:szCs w:val="28"/>
        </w:rPr>
        <w:t>Социальное партнерство в профессиональном образовании — особый тип взаимодействия образовательного учреждения с субъектами  рынка труда: органами власти, работодателями, общественными организациями, нацеленными на максимальное согласование и реализацию интересов всех участников этого процесса.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color w:val="000000"/>
          <w:sz w:val="28"/>
          <w:szCs w:val="28"/>
        </w:rPr>
        <w:t>Основная</w:t>
      </w:r>
      <w:r>
        <w:rPr>
          <w:rFonts w:cs="Georgia" w:ascii="Georgia" w:hAnsi="Georgia"/>
          <w:sz w:val="28"/>
          <w:szCs w:val="28"/>
        </w:rPr>
        <w:t xml:space="preserve"> цель социального партнёрства в среднем профессиональном образовании состоит в совместной разработке, принятии и реализации социально-экономической и трудовой политики учебного заведения, основанной на интересах общества, работников и работодателей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Georgia" w:ascii="Georgia" w:hAnsi="Georgia"/>
          <w:sz w:val="28"/>
          <w:szCs w:val="28"/>
        </w:rPr>
        <w:t>Для многих учебных заведений социальное партнёрство   стало естественной формой существования, которое открывает следующее дополнительные возможности:</w:t>
      </w:r>
    </w:p>
    <w:p>
      <w:pPr>
        <w:pStyle w:val="Style15"/>
        <w:spacing w:lineRule="auto" w:line="27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упрощается доступ к информации о рынке труда;</w:t>
      </w:r>
    </w:p>
    <w:p>
      <w:pPr>
        <w:pStyle w:val="Style15"/>
        <w:spacing w:lineRule="auto" w:line="27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обеспечивается учёт требований работодателей по содержанию подготовки специалистов;</w:t>
      </w:r>
    </w:p>
    <w:p>
      <w:pPr>
        <w:pStyle w:val="Style15"/>
        <w:spacing w:lineRule="auto" w:line="27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упрощается процедура корректировки старых и разработка новых учебных материалов и программ, отвечающих стандарту и требованиям работодателей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крываются более широкие возможности для организации производственного обучения и практики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сширяются возможности трудоустройства выпускни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вляются возможности для организации краткосрочной стажировки преподавателей для ознакомления с  новейшими типами оборудования и технологическими процессам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того, чтобы заинтересовать своих партнеров, образовательное учреждение должно готовить выпускников, обладающих наряду с профессиональными характеристиками (занимающими первое место в ряду требований работодателей) развитыми личностными качествами, такими как коммуникативность, креативность, ответственность. Профессиональная готовность студентов рассматривается как личное качество и существенная предпосылка эффективной деятельности специалиста по окончании техникума, успешного выполнения своих обязанностей, правильного использования знаний, опыта, помогает сохранять самоконтроль, быстро адаптироваться к условиям труда и дальнейшему профессиональному совершенствованию. Современному производству нужны специалисты инициативные, способные внести новые идеи, управлять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СПО «Фроловский промышленно-экономический техникум»  осуществляет подготовку специалистов среднего звена по основным образовательным программам СП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номика и бухгалтерский уче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ка и эксплуатация нефтяных и газовых месторождений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ехническое обслуживание и ремонт автомобильного транспор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нтаж, наладка и эксплуатация электрооборудования промышленных и гражданских зданий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граммирование в компьютерных системах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оциального партнерства в техникуме - важная составляющая часть организации образовательного процесса, обеспечивающая условия для социальной адаптации студентов, повышения качества подготовки специалистов и укрепления материально - технической баз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СПО "Фроловский промышленно-экономический  техникум"   сотрудничает :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КУ ЦЗН г.Фролово;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  управления образованием муниципальных районов и городских округов;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ми учреждениями;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ми организациями;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ями и базовыми предприятиями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851" w:hanging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государственной власти и управления.</w:t>
      </w:r>
    </w:p>
    <w:p>
      <w:pPr>
        <w:pStyle w:val="Style16"/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Основные стратегические партнеры техникума -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аботодатели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     ТПП «Волгограднефтегаз» ОАО «РИТЭК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     ЗАО «Фроловские нефтегазодобывающее управление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     Нижневолжское управление ремонта скважин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     ООО «Промгаз»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     ООО «Энергосервис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     ЗАО «Фроловский электросталеплавильный завод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     ЗАО «Фроловское автохозяйство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     МУП «Теплоснабжение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     Нижневолжское управление технологического транспор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   ООО «Волганефтемаш»  и другие предприят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иеся взаимоотношения реализуются через договоры совместной деятельности с партнерами-работодателями и представляют собой налаженные связи в деле подготовки и трудоустройства выпускников  и адаптации их к рынку труд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о 12 договоров и соглашений о сотрудничестве с работодателями и базовыми предприятия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с работодателями позволяет вносить изменения в структуру подготовки специалистов и содержание образования в соответствии с потребностями совместного рынка труд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около 20% студентов проходят обучение по программам профессиональной подготов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ум совместно с территориальными службами занятости населения занимаются вопросами трудоустройства выпуск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ожно выделить основные задачи социального партнерства в образован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заказа на качество профессионального образования; квотирование студенческих мест под производственную практику и стажировки преподавате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независимых комиссий для присвоения квалификационных разрядов и категорий выпускникам образовательных учреждени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функций социальной поддержки молодеж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рудоустройство выпускников; защита и поддержка прав и интересов образовательного учреждения, реклама его деятель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циального партнерства позволяет техникуму обеспечивать учет требований работодателей по содержанию подготовки будущих специалистов, эффективнее корректировать существующие и разрабатывать новые учебные план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ременных условиях рыночной экономики для повышения конкурентоспособности учреждения среднего профессионального образования жизненно необходимо эффективное сотрудничество с социальными партнер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25" w:hanging="765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765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112" w:after="112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112" w:after="112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5:08:00Z</dcterms:created>
  <dc:creator>АННА</dc:creator>
  <dc:description/>
  <dc:language>en-US</dc:language>
  <cp:lastModifiedBy>user</cp:lastModifiedBy>
  <cp:lastPrinted>2014-03-09T21:57:00Z</cp:lastPrinted>
  <dcterms:modified xsi:type="dcterms:W3CDTF">2014-10-27T05:08:00Z</dcterms:modified>
  <cp:revision>2</cp:revision>
  <dc:subject/>
  <dc:title/>
</cp:coreProperties>
</file>