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7"/>
      </w:tblGrid>
      <w:tr>
        <w:trPr/>
        <w:tc>
          <w:tcPr>
            <w:tcW w:w="471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правочный аппарат кни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книгой значительно облегчает умение пользоваться ее справочным аппаратом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 справочному аппарату книги относя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аннотация (авторская и издательская);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редисловие;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справка об авторе;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вступительная статья;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римечание (комментарии);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библиография;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вспомогательные указатели к изданиям (алфавитные указатели произведений, указатели имен, указатели предметные);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риложения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собой краткие сведения о содержании и назначении книги и указание, на какой круг читателей книга рассчитана. Как правило, аннотация составляется автором. Но иногда ее подготавливают в издательстве, и поэтому такая аннотация называется издательской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82790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Для различного рода произведений не может быть установлен одинаковый образец, единая схема аннотации. Содержание и построение аннотаций, их характер меняются в зависимости от содержания и назначения аннотируемого произведения. Так, например, своеобразным характером отличаются аннотации произведений художественной литературы. В них должно быть не только раскрыто содержание произведения, но и показаны особенности стиля автора.</w:t>
        <w:br/>
        <w:br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читательского назначения заставляет издательство по-разному аннотировать даже одинаковые произведения, если они выпущены в изданиях, предназначенных для различных групп читателей.</w:t>
        <w:br/>
        <w:br/>
        <w:t>Различают два основных вида аннотаций:</w:t>
        <w:br/>
        <w:br/>
        <w:t>- рекомендательные аннотации, раскрывающие содержание книги, рекомендующие ее определенной группе читателей и указывающие, как она может быть использована ими;</w:t>
        <w:br/>
        <w:br/>
        <w:t>- описательные аннотации, раскрывающие только общую тематику книги и отмечающие ее основные особенности.</w:t>
        <w:br/>
        <w:t>Печатается издательская аннотация на обратной стороне титульного листа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исло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одная статья к научному, литературному или другому сочинению, помещаемая перед авторским текстом.</w:t>
        <w:br/>
        <w:t>Предисловия бывают различными по объему, характеру и манере изложения, но все они, как правило, содержат следующие элементы:</w:t>
        <w:br/>
        <w:br/>
        <w:t>- краткий анализ научных, экспериментальных или практических достижений в той области, которой посвящена данная книга;</w:t>
        <w:br/>
        <w:br/>
        <w:t>- общий обзор основных опубликованных в печати работ по рассматриваемой теме;</w:t>
        <w:br/>
        <w:br/>
        <w:t>- цель издания данной работы;</w:t>
        <w:br/>
        <w:br/>
        <w:t>- принципы, положенные в основу работы;</w:t>
        <w:br/>
        <w:br/>
        <w:t>- краткое содержание труда и его характерные особенности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819650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уществует авторское предисловие, а также предисловия, принадлежащие редакторам книги, выдающимся деятелям – специалистам в данной области, писателям, рекомендующим ту или иную книгу читателю.</w:t>
        <w:br/>
        <w:br/>
        <w:t>Предисловия от издательства публикуются, как правило, без подписи.</w:t>
        <w:br/>
        <w:br/>
        <w:t>В тех случаях, когда книга является переизданием, к ней могут быть приложены предисловия ко всем или к некоторым из ранее вышедших изданий. В таких случаях предисловия располагают в порядке, обратном нумерации изданий, т.е. первым помещают предисловие к последнему (новому) изданию, а последним - к первому изданию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авт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водятся тогда, когда они так или иначе характеризуют книгу со стороны ее содержания, научной или художественной ценности: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казывают на роль автора в литературе того или иного периода;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пределяют эпоху создания произведения и идейное направление предлагаемой читателю книги;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дчеркивают социальное лицо автора; отмечают его близость к описываемым в книге событиям;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ируют читателя об оценке, полученной произведением.</w:t>
        <w:br/>
        <w:br/>
        <w:t>Справка об авторе помещается чаще в конце книги, иногда в начале ее, реже на клапане суперобложки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019675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ведения об авторе являются существенной частью книги, однако не могут рассматриваться как безусловно обязательный элемент. Во многих случаях нет надобности сообщать какие-либо сведения об авторе, поскольку он достаточно хорошо известен широким кругам читателей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упительная статья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издания, особенно собрания сочинений, начинаются вступительной статьей, в которой не только приводятся те или иные факты из биографии автора, но и анализируется его творческий путь. Здесь как правило, подробно рассказывается о жизни автора, о наиболее значительных его произведениях; детально рассматривается публикуемое сочинение (или собрание сочинений).</w:t>
        <w:br/>
        <w:br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ельная статья может быть как небольшой по объему, так и весьма значительной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4961890" cy="342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мментарии)</w:t>
        <w:br/>
        <w:t>В произведениях часто упоминается об интересных фактах, явлениях, событиях, людях, литературных источниках и т. д., рассказать о которых непосредственно в тексте не представляется возможным. Поэтому все, что хотел бы сообщить автор (составитель комментария) дополнительно, выносится в примечания.</w:t>
        <w:br/>
        <w:br/>
        <w:t>Как правило, примечания (комментарии) помещаются в конце книги. Иногда составленные к какому-нибудь произведению, комментарии настолько объемны, что издаются отдельной книгой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графия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иентирования читателя в литературе вопроса по теме данной книги, для более широкого и глубокого его изучения, а также для документирования точности цитаты существует библиография.</w:t>
        <w:br/>
        <w:br/>
        <w:t>Библиографические сведения, приводимые автором о цитируемых им произведениях и служащие в первую очередь для документирования точности цитаты, называются внутрикнижной библиографией.</w:t>
        <w:br/>
        <w:br/>
        <w:t>Организация внутрикнижной библиографии неизбежно сталкивается с чисто полиграфическими требованиями, предъявляемыми к организации текста книги в целом. Эти требования сводятся к следующим:</w:t>
        <w:br/>
        <w:br/>
        <w:t>1) ссылки на цитируемые произведения помещаются внизу страницы под основным текстом (подстрочные ссылки, т. е. сноски);</w:t>
        <w:br/>
        <w:br/>
        <w:t>2) ссылки включают непосредственно в текст (внутритекстовые ссылки);</w:t>
        <w:br/>
        <w:br/>
        <w:t>3) ссылки выносят за текст всей книги или каждого из ее разделов, глав (затекстовые ссылки).</w:t>
        <w:br/>
        <w:br/>
        <w:t>Кроме внутрикнижной библиографии имеется так называемая прикнижная библиография. Чаще всего это список литературы по теме данной книги, помещенный в ней в конце в качестве приложения.</w:t>
        <w:br/>
        <w:br/>
        <w:t>Библиографический аппарат часто повышает значение того издания, к которому он составлен. В ряде случаев книга, утратившая в той или иной степени свою научную ценность, сохраняет справочное значение благодаря содержащейся в ней библиографии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помогательные указатели к изд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ниги, к которым читатель будет обращаться многократно (например, для наведения справок), снабжаются алфавитным, предметным, именным или комбинированным (например, предметно-именным) указателями. Указатели облегчают пользование книгой, повышают ее издательскую культуру.</w:t>
        <w:br/>
        <w:t>В предметный указатель включают основные термины и понятия, встречающиеся в книге, в именной – фамилии и инициалы тех лиц, сведения о которых можно найти в книге. Рядом с термином в предметном указателе или с фамилией в именном указателе проставляется номер страницы или страниц книги, на которых этот термин или фамилия встречается. Термин в предметном указателе и фамилия в именном указателе пишутся в один столбец и располагаются строго в алфавитном порядке не только по первой букве, но и по всем последующим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ях к основному тексту обычно помещают различные официальные и справочные материалы (каталоги, спецификации, справочные таблицы, вспомогательные расчеты и т.д.), дополняющие и иллюстрирующие основной текст. Также приложения могут представлять собой самостоятельные произведения, дополняющие и раскрывающие основной текст.</w:t>
        <w:br/>
        <w:t>Приложения в конце книги по своему характеру и содержанию относятся к книге в целом или к отдельным ее главам, а не к отдельным частным вопросам, затронутым в книге.</w:t>
        <w:br/>
        <w:t>Все приложения группируются по содержанию и нумеруются римскими или арабскими цифрами. Номер пишется в правом верхнем углу, над заголовком приложения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3:00Z</dcterms:created>
  <dc:creator>User</dc:creator>
  <dc:description/>
  <cp:keywords/>
  <dc:language>en-US</dc:language>
  <cp:lastModifiedBy>User</cp:lastModifiedBy>
  <dcterms:modified xsi:type="dcterms:W3CDTF">2016-10-11T11:00:00Z</dcterms:modified>
  <cp:revision>8</cp:revision>
  <dc:subject/>
  <dc:title/>
</cp:coreProperties>
</file>