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38 – 03 -03  </w:t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ОБЛАСТНОЙ</w:t>
      </w:r>
      <w:r>
        <w:rPr>
          <w:rFonts w:cs="Algerian" w:ascii="Algerian" w:hAnsi="Algeri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ЛЕФОН</w:t>
      </w:r>
      <w:r>
        <w:rPr>
          <w:rFonts w:cs="Algerian" w:ascii="Algerian" w:hAnsi="Algeri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ОВЕРИЯ</w:t>
      </w:r>
      <w:r>
        <w:rPr>
          <w:rFonts w:cs="Algerian" w:ascii="Algerian" w:hAnsi="Algerian"/>
          <w:b/>
          <w:sz w:val="52"/>
          <w:szCs w:val="52"/>
        </w:rPr>
        <w:t xml:space="preserve"> </w:t>
      </w:r>
    </w:p>
    <w:p>
      <w:pPr>
        <w:pStyle w:val="Normal"/>
        <w:jc w:val="right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сли в Вашей семье появились проблемы, часто возникают конфликты между членами семьи; 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ы испытываете эмоциональные и душевные переживания;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ас одолевают одиночество, тревога, страх;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ы переживаете о потере работы или Вас тревожит скорый уход на пенсию –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звоните и Вам помогут профессиональные психологи на телефоне доверия. 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52"/>
          <w:szCs w:val="52"/>
        </w:rPr>
        <w:t>38 – 03 - 0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онимно, конфиденциально, круглосуто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5:00Z</dcterms:created>
  <dc:creator>PSY</dc:creator>
  <dc:description/>
  <cp:keywords/>
  <dc:language>en-US</dc:language>
  <cp:lastModifiedBy>PSY</cp:lastModifiedBy>
  <cp:lastPrinted>2020-02-13T11:08:00Z</cp:lastPrinted>
  <dcterms:modified xsi:type="dcterms:W3CDTF">2020-02-13T08:11:00Z</dcterms:modified>
  <cp:revision>3</cp:revision>
  <dc:subject/>
  <dc:title/>
</cp:coreProperties>
</file>