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eastAsia="Times New Roman"/>
          <w:b/>
          <w:b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2D2D2D"/>
          <w:spacing w:val="2"/>
          <w:kern w:val="2"/>
          <w:sz w:val="24"/>
          <w:szCs w:val="24"/>
          <w:lang w:eastAsia="ru-RU"/>
        </w:rPr>
        <w:t>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</w:t>
      </w:r>
    </w:p>
    <w:p>
      <w:pPr>
        <w:pStyle w:val="Normal"/>
        <w:shd w:fill="FFFFFF" w:val="clear"/>
        <w:spacing w:lineRule="atLeast" w:line="288"/>
        <w:ind w:hanging="0"/>
        <w:jc w:val="center"/>
        <w:textAlignment w:val="baseline"/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br/>
        <w:t>ЗАКОН</w:t>
      </w:r>
    </w:p>
    <w:p>
      <w:pPr>
        <w:pStyle w:val="Normal"/>
        <w:shd w:fill="FFFFFF" w:val="clear"/>
        <w:spacing w:lineRule="atLeast" w:line="288"/>
        <w:ind w:hanging="0"/>
        <w:jc w:val="center"/>
        <w:textAlignment w:val="baseline"/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ВОЛГОГРАДСКОЙ ОБЛАСТИ </w:t>
      </w:r>
    </w:p>
    <w:p>
      <w:pPr>
        <w:pStyle w:val="Normal"/>
        <w:shd w:fill="FFFFFF" w:val="clear"/>
        <w:spacing w:lineRule="atLeast" w:line="288"/>
        <w:ind w:hanging="0"/>
        <w:jc w:val="center"/>
        <w:textAlignment w:val="baseline"/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от 22 октября 2015 года N 178-ОД</w:t>
      </w:r>
    </w:p>
    <w:p>
      <w:pPr>
        <w:pStyle w:val="Normal"/>
        <w:shd w:fill="FFFFFF" w:val="clear"/>
        <w:spacing w:lineRule="atLeast" w:line="288"/>
        <w:ind w:hanging="0"/>
        <w:jc w:val="center"/>
        <w:textAlignment w:val="baseline"/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Принят</w:t>
        <w:br/>
        <w:t>Волгоградской</w:t>
        <w:br/>
        <w:t>областной Думой</w:t>
        <w:br/>
        <w:t>14 октября 2015 года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1. Отношения, регулируемые настоящим Закон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Настоящим Законом на основании </w:t>
      </w:r>
      <w:hyperlink r:id="rId2">
        <w:r>
          <w:rPr>
            <w:rStyle w:val="InternetLink"/>
            <w:rFonts w:eastAsia="Times New Roman"/>
            <w:bCs w:val="false"/>
            <w:color w:val="00466E"/>
            <w:spacing w:val="2"/>
            <w:sz w:val="24"/>
            <w:szCs w:val="24"/>
            <w:u w:val="single"/>
            <w:lang w:eastAsia="ru-RU"/>
          </w:rPr>
          <w:t>Федерального закона от 24 июля 1998 года N 124-ФЗ "Об основных гарантиях прав ребенка в Российской Федерации"</w:t>
        </w:r>
      </w:hyperlink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, иных федеральных законов,</w:t>
      </w:r>
      <w:hyperlink r:id="rId3">
        <w:r>
          <w:rPr>
            <w:rStyle w:val="InternetLink"/>
            <w:rFonts w:eastAsia="Times New Roman"/>
            <w:bCs w:val="false"/>
            <w:color w:val="00466E"/>
            <w:spacing w:val="2"/>
            <w:sz w:val="24"/>
            <w:szCs w:val="24"/>
            <w:u w:val="single"/>
            <w:lang w:eastAsia="ru-RU"/>
          </w:rPr>
          <w:t>Устава Волгоградской области</w:t>
        </w:r>
      </w:hyperlink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 регулируются некоторые вопросы защиты прав детей, с участием которых или в интересах которых осуществляются правоприменительные процедуры (действия), органами исполнительной власти Волгоградской области, государственными учреждениями Волгоградской области.</w:t>
        <w:br/>
        <w:br/>
        <w:t>Под правоприменительными процедурами (действиями) в настоящем Законе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  <w:br/>
        <w:br/>
        <w:t>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2. Виды помощи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 (далее также - помощь), в социальной реабилитации, предоставляется соответствующий вид помощи и (или) проводится социальная реабилитац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3. Порядок предоставления педагогической, психологической, медицинской, юридической помощи, проведения социальной реабилитаци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Педагогическая, психологическая, медицинская, юридическая помощь, социальная реабилитация предоставляются (проводится) бесплатно детям, с участием которых или в интересах которых осуществляются правоприменительные процедуры (действия), на основании обращения (сообщения, информации) в уполномоченный орган исполнительной власти Волгоградской области, уполномоченную данным органом организацию (учреждение):</w:t>
        <w:br/>
        <w:br/>
        <w:t>ребенка и (или) его законного представителя;</w:t>
        <w:br/>
        <w:br/>
        <w:t>должностного лица, осуществляющего правоприменительную процедуру (действие) с участием или в интересах ребенка;</w:t>
        <w:br/>
        <w:br/>
        <w:t>уполномоченного по правам ребенка в Волгоградской области;</w:t>
        <w:br/>
        <w:br/>
        <w:t>должностных лиц органов государственной системы профилактики безнадзорности и правонарушений несовершеннолетних.</w:t>
        <w:br/>
        <w:br/>
        <w:t>Для предоставления помощи или проведения социальной реабилитации на основании сообщения, обращения и (или) информации лиц, указанных в абзацах третьем - пятом части первой настоящей статьи, необходимо получение письменного согласия несовершеннолетнего, достигшего возраста 14 лет, и (или) законного представителя ребенка, если иной порядок получения согласия на предоставление помощи и проведение социальной реабилитации не установлен федераль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..</w:t>
      </w:r>
    </w:p>
    <w:p>
      <w:pPr>
        <w:pStyle w:val="Normal"/>
        <w:shd w:fill="FFFFFF" w:val="clear"/>
        <w:spacing w:lineRule="atLeast" w:line="288" w:before="150" w:after="75"/>
        <w:ind w:hanging="0"/>
        <w:jc w:val="center"/>
        <w:textAlignment w:val="baseline"/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C3C3C"/>
          <w:spacing w:val="2"/>
          <w:sz w:val="24"/>
          <w:szCs w:val="24"/>
          <w:lang w:eastAsia="ru-RU"/>
        </w:rPr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компетенци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Уполномоченными органами исполнительной власти Волгоградской области по предоставлению помощи и проведению социальной реабилитации детей, с участием которых или в интересах которых осуществляются правоприменительные процедуры (действия) (далее - уполномоченные органы), являются органы исполнительной власти Волгоградской области, осуществляющие управление в сфере социальной защиты населения, образования, здравоохранения, обеспечения граждан бесплатной юридической помощью.</w:t>
        <w:br/>
        <w:br/>
        <w:t>Уполномоченные органы в пределах своей компетенции:</w:t>
        <w:br/>
        <w:br/>
        <w:t>утверждают перечни организаций (учреждений), участвующих в предоставлении государственных гарантий, а также перечень специалистов [педагогов, психологов, социальных и (или) медицинских работников указанных организаций (учреждений)], уполномоченных на участие в правоприменительных процедурах (действиях) и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;</w:t>
        <w:br/>
        <w:br/>
        <w:t>обеспечивают конфиденциальность информации о детях, с участием которых или в интересах которых осуществляются правоприменительные процедуры (действия);</w:t>
        <w:br/>
        <w:br/>
        <w:t>определяют порядок и организуют предоставление (проведение) в подведомственных им организациях (учреждениях) педагогической, психологической, медицинской, юридической помощи и (или) социальной реабилитации детей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;</w:t>
        <w:br/>
        <w:br/>
        <w:t>информируют граждан о видах помощи и социальной реабилитации, предоставляемой (проводимой) детям, с участием которых или в интересах которых осуществляются правоприменительные процедуры (действия), путем размещения информации о видах, сроках, порядке и условиях предоставления помощи и проведения социальной реабилитации в наглядной и доступной форме в средствах массовой информации, в том числе на официальных сайтах уполномоченных органов в информационно-телекоммуникационной сети "Интернет", на информационных стендах (при входе), а также непосредственно на территориях и в помещениях, занимаемых уполномоченными органами и подведомственными им организациями (учреждениями). По согласованию с территориальными органами федеральных органов государственной власти, осуществляющими правоприменительные процедуры (действия), указанная информация может быть размещена уполномоченным органом на информационных стендах в помещениях этих федеральных органов государственной власти;</w:t>
        <w:br/>
        <w:br/>
        <w:t>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  <w:br/>
        <w:br/>
        <w:t>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  <w:br/>
        <w:br/>
        <w:t>предоставляют (назначают ответственного) специалиста для участия в правоприменительной процедуре (действии) и (или) организации предоставления помощи, проведения социальной реабилитации;</w:t>
        <w:br/>
        <w:br/>
        <w:t>направляют детей в подведомственные организации (учреждения);</w:t>
        <w:br/>
        <w:br/>
        <w:t>уведомляют должностных лиц, осуществляющих правоприменительную процедуру (действие), о предпринятых действиях.</w:t>
        <w:br/>
        <w:br/>
        <w:t>Уполномоченный орган в сфере социальной защиты населения также организует и обеспечивает социальную реабилитацию детей, с участием которых или в интересах которых осуществляются правоприменительные процедуры (действия), посредством оказания срочных социальных услуг и социальных услуг, направленных на преодоление ситуации, вызванной обстоятельствами, в связи с которыми проводятся эти правоприменительные процедуры (действия), в организациях социального обслуживания, участвующих в предоставлении помощи, проведении социальной реабилитации; обеспечивает возможность получения детьми, с участием которых или в интересах которых осуществляются правоприменительные процедуры (действия), необходимых видов социальных услуг, предусмотренных действующим законодательством Российской Федерации и законодательством Волгоградской области; осуществляет социальное сопровождение детей, с участием которых или в интересах которых осуществляются правоприменительные процедуры (действия), содействуя в предоставлении им медицинской, психологической, педагогической, юридической, социальной помощи, не относящейся к социальным услугам.</w:t>
        <w:br/>
        <w:br/>
        <w:t>Организации социального обслуживания в соответствии с </w:t>
      </w:r>
      <w:hyperlink r:id="rId4">
        <w:r>
          <w:rPr>
            <w:rStyle w:val="InternetLink"/>
            <w:rFonts w:eastAsia="Times New Roman"/>
            <w:bCs w:val="false"/>
            <w:color w:val="00466E"/>
            <w:spacing w:val="2"/>
            <w:sz w:val="24"/>
            <w:szCs w:val="24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 бесплатно предоставляют детям, с участием которых или в интересах которых осуществляются правоприменительные процедуры (действия), социальные услуги, указанные в настоящем Законе.</w:t>
        <w:br/>
        <w:br/>
        <w:t>Медицинская помощь, в том числе специализированная, предоставляется детям, с участием которых или в интересах которых осуществляются правоприменительные процедуры (действия), по медицинским показаниям в объемах и на условиях, определенных Территориальной программой государственных гарантий бесплатного оказания населению Волгоградской области медицинской помощи.</w:t>
        <w:br/>
        <w:br/>
        <w:t>Детям, с участием которых или в интересах которых осуществляются правоприменительные процедуры (действия), бесплатная юридическая помощь (за исключением вопросов, связанных с оказанием юридической помощи в уголовном судопроизводстве) предоставляется в видах, порядке и объемах, установленных </w:t>
      </w:r>
      <w:hyperlink r:id="rId5">
        <w:r>
          <w:rPr>
            <w:rStyle w:val="InternetLink"/>
            <w:rFonts w:eastAsia="Times New Roman"/>
            <w:bCs w:val="false"/>
            <w:color w:val="00466E"/>
            <w:spacing w:val="2"/>
            <w:sz w:val="24"/>
            <w:szCs w:val="24"/>
            <w:u w:val="single"/>
            <w:lang w:eastAsia="ru-RU"/>
          </w:rPr>
          <w:t>Законом Волгоградской области от 27 ноября 2012 года N 164-ОД "О бесплатной юридической помощи на территории Волгоградской области"</w:t>
        </w:r>
      </w:hyperlink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.</w:t>
        <w:br/>
        <w:br/>
        <w:t>Уполномоченные органы осуществляют иные полномочия, предусмотренные федеральным законодательством и законодательством Волгогра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5. Взаимодействие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Организация взаимодействия уполномоченных органов Волгоградской области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 обеспечивается Губернатором Волгоградской области.</w:t>
        <w:br/>
        <w:br/>
        <w:t>Губернатор Волгоградской области вправе возложить данные полномочия на один из органов исполнительной власти Волгоградской области.</w:t>
        <w:br/>
        <w:br/>
        <w:t>Взаимодействие по вопросам предоставления помощи, проведения социальной реабилитации детей в рамках настоящего Закона может осуществляться путем обмена информацией о детях, с участием которых или в интересах которых осуществляются правоприменительные процедуры (действия); заключения межведомственных соглашений о сотрудничестве между уполномоченными органами, уполномоченным по правам ребенка в Волгоградской области и органами, осуществляющими правоприменительные процедуры (действия) с участием или в интересах детей, органами местного самоуправления; а также в других форма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6. 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, производится за счет областного бюджета в пределах средств, выделенных на финансирование деятельности уполномоченных органов, и иных не запрещенных законодательством источнико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7. Контроль за исполнением настоящего Закон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Контроль за исполнением настоящего Закона осуществляют Волгоградская областная Дума, Губернатор Волгоградской области, Администрация Волгоградской области и иные органы государственной власти Волгоградской области в пределах своей компетенции.</w:t>
        <w:br/>
        <w:br/>
        <w:t>Уполномоченные органы осуществляют контроль за деятельностью подведомственных организаций (учреждений) по предоставлению государственных гарантий детям, с участием которых или в интересах которых осуществляются правоприменительные процедуры (действия).</w:t>
        <w:br/>
        <w:br/>
        <w:t>Орган исполнительной власти Волгоградской области, уполномоченный Губернатором Волгоградской области на организацию взаимодействия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, ежегодно запрашивает и анализирует информацию о результатах работы уполномоченных органов и подведомственных им организаций (учреждений) по предоставлению помощи, проведению социальной реабилитации в порядке, установленном Губернатором Волгоградской области. По результатам анализа вырабатываются предложения по совершенствованию механизма предоставления помощи, проведения социальной реабилитации. О выявленных нарушениях прав граждан информируются уполномоченные органы, иные государственные органы, уполномоченный по правам ребенка в Волгоградской области и прокурор Волгоградской области.</w:t>
        <w:br/>
        <w:br/>
        <w:t>Общественный контроль за исполнением настоящего Закона осуществляется в порядке, предусмотренном действующим законодательством Российской Федерации и законодательством Волгогра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2"/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4C4C4C"/>
          <w:spacing w:val="2"/>
          <w:sz w:val="24"/>
          <w:szCs w:val="24"/>
          <w:lang w:eastAsia="ru-RU"/>
        </w:rPr>
        <w:t>Статья 8. Вступление в силу настоящего Закон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/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И.О. Губернатора</w:t>
        <w:br/>
        <w:t>Волгоградской области</w:t>
        <w:br/>
        <w:t>А.А.ФЕДЮНИН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  <w:t>22 октября 2015 года</w:t>
        <w:br/>
        <w:t>N 178-ОД</w:t>
      </w:r>
    </w:p>
    <w:p>
      <w:pPr>
        <w:pStyle w:val="Normal"/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/>
          <w:bCs w:val="false"/>
          <w:color w:val="2D2D2D"/>
          <w:spacing w:val="2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eastAsia="Times New Roman"/>
      <w:bCs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453115419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5336313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Admin</dc:creator>
  <dc:description/>
  <cp:keywords/>
  <dc:language>en-US</dc:language>
  <cp:lastModifiedBy>Admin</cp:lastModifiedBy>
  <cp:lastPrinted>2017-05-23T10:44:00Z</cp:lastPrinted>
  <dcterms:modified xsi:type="dcterms:W3CDTF">2017-05-23T08:40:00Z</dcterms:modified>
  <cp:revision>3</cp:revision>
  <dc:subject/>
  <dc:title/>
</cp:coreProperties>
</file>